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nippetts Plus’</w:t>
      </w:r>
    </w:p>
    <w:p>
      <w:pPr>
        <w:pStyle w:val="Heading"/>
        <w:rPr>
          <w:color w:val="000000"/>
        </w:rPr>
      </w:pPr>
      <w:r>
        <w:rPr>
          <w:color w:val="000000"/>
        </w:rPr>
        <w:t>February 2009 – Edition 36 J</w:t>
      </w:r>
    </w:p>
    <w:p>
      <w:pPr>
        <w:pStyle w:val="Normal"/>
        <w:rPr/>
      </w:pPr>
      <w:r>
        <w:rPr>
          <w:b/>
          <w:bCs/>
          <w:color w:val="0000FF"/>
          <w:sz w:val="22"/>
        </w:rPr>
        <w:t>“</w:t>
      </w:r>
      <w:r>
        <w:rPr>
          <w:b/>
          <w:bCs/>
          <w:color w:val="0000FF"/>
          <w:sz w:val="22"/>
        </w:rPr>
        <w:t>A Nation that fails to plan intelligently for the development and protection of its precious waters will be condemned to wither because of shortsightedness. The hard lessons of history are clear, written on the deserted sands and ruins of once proud civilisations.”</w:t>
      </w:r>
      <w:r>
        <w:rPr>
          <w:b/>
          <w:bCs/>
          <w:sz w:val="22"/>
        </w:rPr>
        <w:t xml:space="preserve"> </w:t>
      </w:r>
      <w:r>
        <w:rPr>
          <w:b/>
          <w:bCs/>
          <w:color w:val="000000"/>
          <w:sz w:val="22"/>
        </w:rPr>
        <w:t>Lyndon B. Johnson, 36</w:t>
      </w:r>
      <w:r>
        <w:rPr>
          <w:b/>
          <w:bCs/>
          <w:color w:val="000000"/>
          <w:sz w:val="22"/>
          <w:vertAlign w:val="superscript"/>
        </w:rPr>
        <w:t>th</w:t>
      </w:r>
      <w:r>
        <w:rPr>
          <w:b/>
          <w:bCs/>
          <w:color w:val="000000"/>
          <w:sz w:val="22"/>
        </w:rPr>
        <w:t xml:space="preserve"> President of the United States of America.</w:t>
      </w:r>
      <w:r>
        <w:rPr>
          <w:b/>
          <w:bCs/>
          <w:sz w:val="22"/>
        </w:rPr>
        <w:t xml:space="preserve"> </w:t>
      </w:r>
    </w:p>
    <w:p>
      <w:pPr>
        <w:pStyle w:val="Normal"/>
        <w:jc w:val="center"/>
        <w:rPr>
          <w:sz w:val="22"/>
        </w:rPr>
      </w:pPr>
      <w:r>
        <w:rPr>
          <w:sz w:val="22"/>
        </w:rPr>
        <w:t>Date item sourced will be bold in black – Where item sourced from will also be bold in black unless the source is an overseas media source then it will be in bold red and the headline will continue as is bold green underlined.</w:t>
      </w:r>
    </w:p>
    <w:p>
      <w:pPr>
        <w:pStyle w:val="Normal"/>
        <w:jc w:val="center"/>
        <w:rPr>
          <w:b/>
          <w:b/>
          <w:bCs/>
          <w:sz w:val="22"/>
        </w:rPr>
      </w:pPr>
      <w:r>
        <w:rPr>
          <w:b/>
          <w:bCs/>
          <w:sz w:val="22"/>
        </w:rPr>
        <w:t>21</w:t>
      </w:r>
      <w:r>
        <w:rPr>
          <w:b/>
          <w:bCs/>
          <w:sz w:val="22"/>
          <w:vertAlign w:val="superscript"/>
        </w:rPr>
        <w:t>st</w:t>
      </w:r>
    </w:p>
    <w:p>
      <w:pPr>
        <w:pStyle w:val="Heading1"/>
        <w:rPr/>
      </w:pPr>
      <w:r>
        <w:rPr/>
        <w:t>Adelaide Advertiser</w:t>
      </w:r>
    </w:p>
    <w:p>
      <w:pPr>
        <w:pStyle w:val="Normal"/>
        <w:jc w:val="center"/>
        <w:rPr>
          <w:b/>
          <w:b/>
          <w:bCs/>
          <w:color w:val="003300"/>
          <w:sz w:val="22"/>
        </w:rPr>
      </w:pPr>
      <w:hyperlink r:id="rId2">
        <w:r>
          <w:rPr>
            <w:rStyle w:val="InternetLink"/>
            <w:b/>
            <w:bCs/>
            <w:color w:val="003300"/>
            <w:sz w:val="22"/>
          </w:rPr>
          <w:t>National help needed on water crisis</w:t>
        </w:r>
      </w:hyperlink>
    </w:p>
    <w:p>
      <w:pPr>
        <w:pStyle w:val="Normal"/>
        <w:rPr/>
      </w:pPr>
      <w:r>
        <w:rPr/>
        <w:t xml:space="preserve">While the northern half of much of our country is suffering under an unrelenting deluge of water, South </w:t>
      </w:r>
      <w:r>
        <w:rPr>
          <w:sz w:val="22"/>
        </w:rPr>
        <w:t xml:space="preserve">Australia continues to suffer from the effects of a cruel and seemingly endless drought. It is unlikely that much, or indeed any, of that water will flow from Queensland and NSW to South Australia to help those who need it most – our struggling irrigators and the communities around the Lower Lakes. Given the extreme circumstances our state faces, the State Government's efforts, as revealed in </w:t>
      </w:r>
      <w:r>
        <w:rPr>
          <w:rStyle w:val="Emphasis"/>
          <w:sz w:val="22"/>
        </w:rPr>
        <w:t>The Advertiser</w:t>
      </w:r>
      <w:r>
        <w:rPr>
          <w:sz w:val="22"/>
        </w:rPr>
        <w:t xml:space="preserve"> yesterday, to extract an extra $400 million from the Federal Government to double the output of the desalination plant at Port Stanvac are to be welcomed. However, it ought to be made clear that no one should view the desalination plant as a panacea for all our water ills. The desalination plant is, at best, a short-term engineering solution to a long-term environmental problem and its impact on Gulf St Vincent is still to be determined. It must only be one strand of an overall solution to the state's water needs. This state, and this nation, must put greater effort and resources into finding complementary solutions such as a greater emphasis on stormwater harvesting and the use of wetlands. The story in today's </w:t>
      </w:r>
      <w:r>
        <w:rPr>
          <w:rStyle w:val="Emphasis"/>
          <w:sz w:val="22"/>
        </w:rPr>
        <w:t>SA Weekend</w:t>
      </w:r>
      <w:r>
        <w:rPr>
          <w:sz w:val="22"/>
        </w:rPr>
        <w:t xml:space="preserve"> magazine of Colin Pitman and the Salisbury Council in creating a world-class water-harvesting scheme demonstrates what is possible with some lateral thinking and ingenuity. But this is not a problem that South Australia can solve on its own. Water is an issue that needs the full attention of all Australians and in particular our political leaders. When the Murray-Darling states signed over some powers to a new national body last year, it was hailed as historic. But to date the benefits of that deal have not resulted in extra water for South Australians. Victoria is still a roadblock to true national integration while it maintains its cap on water trading and there is a general lack of trust in how NSW manages the water in the Menindee Lakes near Broken Hill. State governments may have signed off on that "historic agreement" but it is clear more must be done in the way of co-operation. A greater combined effort that considers the national, rather than the purely parochial, interest is a priority. In out state the sickness of the river system is more apparent than elsewhere. SA suffers not only from decades of self-inflicted neglect, but also bears the scars of generations of dereliction by the upstream states. Today, the result of all that negligence can be seen most starkly in the unfolding tragedy of the Lower Lakes. This once pristine environment is dying. This is not just a South Australian catastrophe, it is an Australian catastrophe. There is still time to save the Lower Lakes. But we need national help and we need it quickly.</w:t>
      </w:r>
    </w:p>
    <w:p>
      <w:pPr>
        <w:pStyle w:val="Heading1"/>
        <w:rPr>
          <w:szCs w:val="20"/>
        </w:rPr>
      </w:pPr>
      <w:r>
        <w:rPr>
          <w:szCs w:val="20"/>
        </w:rPr>
        <w:t>ABC Online – Australia</w:t>
      </w:r>
    </w:p>
    <w:p>
      <w:pPr>
        <w:pStyle w:val="Normal"/>
        <w:jc w:val="center"/>
        <w:rPr>
          <w:b/>
          <w:b/>
          <w:bCs/>
          <w:color w:val="003300"/>
          <w:sz w:val="22"/>
        </w:rPr>
      </w:pPr>
      <w:hyperlink r:id="rId3">
        <w:r>
          <w:rPr>
            <w:rStyle w:val="InternetLink"/>
            <w:b/>
            <w:bCs/>
            <w:color w:val="003300"/>
            <w:sz w:val="22"/>
          </w:rPr>
          <w:t>Council plan to reduce Adelaide's Murray reliance</w:t>
        </w:r>
      </w:hyperlink>
    </w:p>
    <w:p>
      <w:pPr>
        <w:pStyle w:val="Normal"/>
        <w:rPr>
          <w:sz w:val="22"/>
        </w:rPr>
      </w:pPr>
      <w:r>
        <w:rPr>
          <w:sz w:val="22"/>
        </w:rPr>
        <w:t>Three local councils have put forward a plan they say would cut Adelaide's use of River Murray water to zero.</w:t>
      </w:r>
    </w:p>
    <w:p>
      <w:pPr>
        <w:pStyle w:val="Normal"/>
        <w:rPr>
          <w:sz w:val="22"/>
        </w:rPr>
      </w:pPr>
      <w:r>
        <w:rPr>
          <w:sz w:val="22"/>
        </w:rPr>
        <w:t>The proposal would dramatically boost stormwater capture, producing twice as much as the proposed desalination plant. Currently only a fraction of Adelaide's stormwater is reused, but under the proposal that amount could increase 30 times by 2025. The proposal is from the Salisbury, Tea Tree Gully and Playford councils, with input from a wide range of research groups. It is based on the Salisbury wetlands project, which the councils suggest could be expanded across Adelaide. Stormwater would then be pumped back into aquifers, increasing stormwater harvesting from four to 106 gigalitres by 2025. Colin Pitman from Salisbury council says if the plan were to be adopted, Adelaide would not need to rely on the River Murray. "The State Government should examine stormwater recycling as a significant option in lieu of other options associated with supply of water to Adelaide," he said. The Salisbury council has told a parliamentary committee it wants to go further by supplying drinkable recycled water. But Mr Pitman says SA Water has been an obstacle. "There are some quality requirements that must be met and those and those quality requirements are onerous," he said. The plan's proponents say eventually almost half of Adelaide's water needs could be met through storm and wastewater. The report is being considered by the South Australian Government.</w:t>
      </w:r>
    </w:p>
    <w:p>
      <w:pPr>
        <w:pStyle w:val="Normal"/>
        <w:jc w:val="center"/>
        <w:rPr>
          <w:color w:val="003300"/>
          <w:sz w:val="22"/>
        </w:rPr>
      </w:pPr>
      <w:r>
        <w:rPr>
          <w:b/>
          <w:bCs/>
          <w:sz w:val="22"/>
        </w:rPr>
        <w:t>Adelaide Independent Weekly - Adelaide, South Australia, Australia</w:t>
      </w:r>
      <w:r>
        <w:rPr/>
        <w:br/>
      </w:r>
      <w:hyperlink r:id="rId4">
        <w:r>
          <w:rPr>
            <w:rStyle w:val="InternetLink"/>
            <w:b/>
            <w:bCs/>
            <w:color w:val="003300"/>
            <w:sz w:val="22"/>
          </w:rPr>
          <w:t>Planting program may help save the lower lakes</w:t>
        </w:r>
      </w:hyperlink>
    </w:p>
    <w:p>
      <w:pPr>
        <w:pStyle w:val="Normal"/>
        <w:rPr>
          <w:sz w:val="22"/>
        </w:rPr>
      </w:pPr>
      <w:r>
        <w:rPr>
          <w:sz w:val="22"/>
        </w:rPr>
        <w:t xml:space="preserve">Planting native reeds and grasses in parts of the drought-stricken lower lakes of the River Murray is showing promise in protecting the area from long-term ecological damage. A pilot program started last November in a bid to prevent the exposed areas of the lakes becoming acidic, which could have wider implications for neighbouring ecosystems and local residents. Two trial locations have been established with officials from the South Australian Department for Environment and Heritage planting reeds and grasses to add iron and organic matter to the soil and increase the activity of sulfate reducing bacteria. If successful the trial could lead to a full-scale bioremediation program. </w:t>
      </w:r>
    </w:p>
    <w:p>
      <w:pPr>
        <w:pStyle w:val="Normal"/>
        <w:rPr>
          <w:sz w:val="22"/>
        </w:rPr>
      </w:pPr>
      <w:r>
        <w:rPr>
          <w:sz w:val="22"/>
        </w:rPr>
      </w:r>
    </w:p>
    <w:p>
      <w:pPr>
        <w:pStyle w:val="Normal"/>
        <w:jc w:val="center"/>
        <w:rPr>
          <w:sz w:val="22"/>
        </w:rPr>
      </w:pPr>
      <w:r>
        <w:rPr>
          <w:sz w:val="22"/>
        </w:rPr>
        <w:t>2</w:t>
      </w:r>
    </w:p>
    <w:p>
      <w:pPr>
        <w:pStyle w:val="Normal"/>
        <w:rPr>
          <w:sz w:val="22"/>
        </w:rPr>
      </w:pPr>
      <w:r>
        <w:rPr>
          <w:sz w:val="22"/>
        </w:rPr>
        <w:t xml:space="preserve">Department environment manager Russell Seaman said today the build up of sulfate in the lakes was not a problem, so long as the soil remained wet. "However, if water levels in the area drop, the soils may become exposed to oxygen and sulfuric acid is produced. "This can pose a risk to people and stock that come into contact with the soil." Mr Seaman said a greater risk was posed if the acid entered lake water in large quantities through rainfall or increased River Murray flows. "This can cause the pH of the water to decrease substantially, leading to the release of heavy metals and nutrients, posing a risk to the lake ecosystems and resulting in flow-on effects to the broader community. "If left unmanaged, this may threaten human drinking water supplies and livestock and could cause an ecological collapse within the lower lakes." Mr Seaman said the current trial was showing promise but the government had to wait to determine just how effective it could be if introduced on a big scale. "It's important that remedial actions such as revegetation are well coordinated and based on sound scientific information, so they are effective and do not increase the risk of acidification," he said. "Planting the wrong type of plants, or planting in the wrong location, may actually make the acid sulfate soil problem worse, by reducing soil moisture in the area." Mr Seaman said the department was investigating other methods of managing acid sulfate soils, including neutralising the acid using alkaline substances such as finely ground limestone. </w:t>
      </w:r>
    </w:p>
    <w:p>
      <w:pPr>
        <w:pStyle w:val="Heading4"/>
        <w:rPr/>
      </w:pPr>
      <w:r>
        <w:rPr/>
        <w:t>By Michael Deibert - The Washington Times</w:t>
      </w:r>
    </w:p>
    <w:p>
      <w:pPr>
        <w:pStyle w:val="Normal"/>
        <w:jc w:val="center"/>
        <w:rPr>
          <w:b/>
          <w:b/>
          <w:bCs/>
          <w:color w:val="003300"/>
          <w:sz w:val="22"/>
        </w:rPr>
      </w:pPr>
      <w:hyperlink r:id="rId5">
        <w:r>
          <w:rPr>
            <w:rStyle w:val="InternetLink"/>
            <w:b/>
            <w:bCs/>
            <w:color w:val="003300"/>
            <w:sz w:val="22"/>
          </w:rPr>
          <w:t>Bone dry to blazing in Australia</w:t>
        </w:r>
      </w:hyperlink>
    </w:p>
    <w:p>
      <w:pPr>
        <w:pStyle w:val="Normal"/>
        <w:rPr/>
      </w:pPr>
      <w:r>
        <w:rPr>
          <w:sz w:val="22"/>
        </w:rPr>
        <w:t xml:space="preserve">The combination </w:t>
      </w:r>
      <w:r>
        <w:rPr>
          <w:color w:val="000000"/>
          <w:sz w:val="22"/>
        </w:rPr>
        <w:t xml:space="preserve">of Australia’s </w:t>
      </w:r>
      <w:r>
        <w:rPr>
          <w:sz w:val="22"/>
        </w:rPr>
        <w:t xml:space="preserve">worst-ever wildfires at a time when the nation is suffering its worst drought on record has fueled an intense debate on the effects of climate change in this vast and sparsely populated continent. Officials say that at least some of the fires, which have killed more than 200 people, were the result of arson. But the fires were made worse by a decade-long dry spell, which has outstripped previous droughts going back at least a century. Far from being a temporary lack of rainfall, it is a phenomenon that has observers worried that Australia might be witnessing a permanent altering of its environment, with the Murray-Darling Basin - a river system in the southeast that drains one-seventh of Australia's land mass - being particularly hard hit. "While rainfall might be about the same as during the previous two droughts, the inflows into the river system are much lower, and a fair bit of the cause of that is linked to global warming," said Wendy Craik, chief executive for the Murray-Darling Basin Commission. The commission has existed in some form or another for most of the past hundred years. "There has been quite a shift in autumn rainfall," Ms. Craik said. "Before, it would wet the catchment, and when it rained in winter, we would get runoff into the system. Now, when you do get rain, it just sucks into a very dry catchment and you don't get the runoff." </w:t>
      </w:r>
    </w:p>
    <w:p>
      <w:pPr>
        <w:pStyle w:val="Normal"/>
        <w:rPr>
          <w:sz w:val="22"/>
        </w:rPr>
      </w:pPr>
      <w:r>
        <w:rPr>
          <w:sz w:val="22"/>
        </w:rPr>
        <w:t xml:space="preserve">As an inter-jurisdictional venture between four states, the region of Australia's capital, Canberra, and the federal government, figures collected by the commission in recent years have proved especially alarming. Helping to water such states such as Victoria, the site of the wildfires, as well as New South Wales and Queensland, the Murray-Darling Basin was once wet enough to irrigate crops that produced 1.2 million metric tons of rice. Last year, the rice harvest fell to 18,000 metric tons. Once fertile scrubland has become cracked and arid desert. Commission figures show that the region had record low inflows of water between 2006 and 2008, with the inflows for 2006-2007 less than 60 percent of the previous minimum - a figure based on 117 years of records. Whereas the normal inflows have measured about 10,000 gigalitres a year, from 2006 until 2007 the amount was just 1,000 gigalitres. From 2007 until 2008 it improved marginally to a still-meager 3,000 gigalitres. Last year, the state of South Australia, the country's driest, was forced to purchase water from other states for the first time in its history to ensure that it would have enough water to meets its basic needs. Late last year, the federal government announced it was assuming full control of the commission for the first time in the body's history. Beyond the crop-growing regions of southern Australia, the effects of the drought have been felt as far north as the coastal city of Brisbane, hundreds of miles away, with residents forbidden from watering lawns, washing cars or using water for many other activities without a government permit. "Extended periods of lack of rainfall have occurred in the past, but the difference we are seeing with this drought is that the impacts on hydrology seem to be much more severe than what we experienced before," said Ian Smith, coordinator of the South East Australia Climate Initiative with the Commonwealth Scientific and Industrial Research Organization (CSIRO), Australia's national science agency. "The temperatures are warmer and that has exacerbated the effect on runoff into dams and rivers," Mr. Smith said. "The [low] inflows into the system are unprecedented, and that's the thing that we're worried about." In southern Australia there has been an intensification of the phenomenon known as the subtropical ridge, a swath of high pressure characterized by a reduction in the amount of rainfall in autumn and late winter. The expansion of the ridge has been closely linked by many scientists to global warming. The debate about the drought also has a political dimension. A 2007 report by the U.N. Intergovernmental Panel on Climate Change warned that by 2030, "water security problems are projected to intensify in southern and eastern Australia." The report recommended a worldwide reduction in carbon emissions by 40 percent below 1990 levels by 2020. Australian environmentalists were subsequently outraged when the Labor Party government of Prime Minister Kevin Rudd proposed a Carbon Pollution Reduction Scheme (CPRS) that included a far more modest cut of 5 percent to 15 percent by 2020. Cuts beyond that level were tied to government demands for a global agreement to reduce greenhouse gas emissions, as well as exemptions for energy-intensive industries in a broad carbon trading arrangement. </w:t>
      </w:r>
    </w:p>
    <w:p>
      <w:pPr>
        <w:pStyle w:val="Normal"/>
        <w:jc w:val="center"/>
        <w:rPr>
          <w:sz w:val="22"/>
        </w:rPr>
      </w:pPr>
      <w:r>
        <w:rPr>
          <w:sz w:val="22"/>
        </w:rPr>
        <w:t>3</w:t>
      </w:r>
    </w:p>
    <w:p>
      <w:pPr>
        <w:pStyle w:val="Normal"/>
        <w:rPr>
          <w:sz w:val="22"/>
        </w:rPr>
      </w:pPr>
      <w:r>
        <w:rPr>
          <w:sz w:val="22"/>
        </w:rPr>
        <w:t xml:space="preserve">Compensation for electricity producers and users was also an attached condition. By contrast, the European Union recently adopted a goal of a 20 percent reduction in greenhouse gas emissions by the year 2020. A December Australian government white paper struck a cautious tone on the issue of climate change, saying that the country's most emissions-intensive industries would be given "assistance in as practical and effective a fashion as possible," but that the government would "explicitly support" the continued growth of such industries. Subsequent research by Innovest Strategic Value Advisors, an investment advisory firm, estimated that in the first year of the CPRS, $939 million of aid would go to the aluminum smelting industry, $297 million to petroleum refiners, $261 million to steel makers, $182 million to natural gas producers and $157 million to cement makers. Companies such as Rio Tinto, Alcoa and Woodside stand to profit in the hundreds of millions of dollars from the system, the investment firm says. With a relatively small population of slightly more than 20 million for a landmass nearly as large as the United States, Australia has the highest per capita greenhouse emission rates in the 30-member Organization of Economic Cooperation and Development (OECD), chiefly due to the country's intensive use of coal. Australia emits 28.1 tons of carbon per person into the atmosphere, five times greater than the per person total for China. A dramatic drop in the water level of Lake Hume, straddling the Australian states of Victoria and New South Wales, exposes once-submerged trees after a decade of drought caused the reservoir to fall below one third of its capacity. Many Australians fear that their country may be heading toward a largely rainless future. "There is massive stress, uncertainly and fear," said Mike Young, executive director of the Water Economics and Management program at the University of Adelaide's Environment Institute in South Australia. "There is a difference between a drought and what we're experiencing, which looks like a shift to a drier regime." "We're in uncharted policy territory, and we're dealing with things with which we've had no previous experience," he said. </w:t>
      </w:r>
    </w:p>
    <w:p>
      <w:pPr>
        <w:pStyle w:val="Normal"/>
        <w:jc w:val="center"/>
        <w:rPr>
          <w:b/>
          <w:b/>
          <w:bCs/>
          <w:sz w:val="22"/>
        </w:rPr>
      </w:pPr>
      <w:r>
        <w:rPr>
          <w:b/>
          <w:bCs/>
          <w:sz w:val="22"/>
        </w:rPr>
        <w:t>22</w:t>
      </w:r>
      <w:r>
        <w:rPr>
          <w:b/>
          <w:bCs/>
          <w:sz w:val="22"/>
          <w:vertAlign w:val="superscript"/>
        </w:rPr>
        <w:t>nd</w:t>
      </w:r>
    </w:p>
    <w:p>
      <w:pPr>
        <w:pStyle w:val="Normal"/>
        <w:jc w:val="center"/>
        <w:rPr>
          <w:b/>
          <w:b/>
          <w:bCs/>
          <w:color w:val="000000"/>
          <w:sz w:val="22"/>
          <w:szCs w:val="20"/>
        </w:rPr>
      </w:pPr>
      <w:r>
        <w:rPr>
          <w:b/>
          <w:bCs/>
          <w:color w:val="000000"/>
          <w:sz w:val="22"/>
          <w:szCs w:val="20"/>
        </w:rPr>
        <w:t>G-Online - Sydney, New South Wales, Australia</w:t>
      </w:r>
    </w:p>
    <w:p>
      <w:pPr>
        <w:pStyle w:val="Normal"/>
        <w:jc w:val="center"/>
        <w:rPr>
          <w:b/>
          <w:b/>
          <w:bCs/>
          <w:sz w:val="22"/>
        </w:rPr>
      </w:pPr>
      <w:hyperlink r:id="rId6">
        <w:r>
          <w:rPr>
            <w:rStyle w:val="InternetLink"/>
            <w:b/>
            <w:bCs/>
            <w:sz w:val="22"/>
          </w:rPr>
          <w:t>www.gmagazine.com.au</w:t>
        </w:r>
      </w:hyperlink>
    </w:p>
    <w:p>
      <w:pPr>
        <w:pStyle w:val="Normal"/>
        <w:jc w:val="center"/>
        <w:rPr>
          <w:b/>
          <w:b/>
          <w:bCs/>
          <w:color w:val="003300"/>
          <w:sz w:val="22"/>
        </w:rPr>
      </w:pPr>
      <w:hyperlink r:id="rId7">
        <w:r>
          <w:rPr>
            <w:rStyle w:val="InternetLink"/>
            <w:b/>
            <w:bCs/>
            <w:color w:val="003300"/>
            <w:sz w:val="22"/>
          </w:rPr>
          <w:t>Will Rudd's green package deliver?</w:t>
        </w:r>
      </w:hyperlink>
    </w:p>
    <w:p>
      <w:pPr>
        <w:pStyle w:val="Normal"/>
        <w:rPr/>
      </w:pPr>
      <w:r>
        <w:rPr>
          <w:color w:val="000000"/>
          <w:sz w:val="22"/>
        </w:rPr>
        <w:t xml:space="preserve">The Rudd Government's economic stimulus package, which finally got through after some arm-twisting from Senator Nick Xenophon, promises good things for the environment. As </w:t>
      </w:r>
      <w:hyperlink r:id="rId8">
        <w:r>
          <w:rPr>
            <w:rStyle w:val="InternetLink"/>
            <w:color w:val="000000"/>
            <w:sz w:val="22"/>
            <w:u w:val="none"/>
          </w:rPr>
          <w:t>G-Online reports</w:t>
        </w:r>
      </w:hyperlink>
      <w:r>
        <w:rPr>
          <w:color w:val="000000"/>
          <w:sz w:val="22"/>
        </w:rPr>
        <w:t xml:space="preserve">, there is almost $1 billion for the Murray-Darling Basin, including funds for storm water capture, water buybacks and re-engineering, ensuring better environmental water flows and the package includes rebates for solar hot water systems and insulation investment as well as a $40 million investment in bikeways projects. On the face of things, it's a good start. But it raises a number of questions. Is it enough? And can the green initiatives get through the bureaucratic hoops? Are we actually see anything? According to this </w:t>
      </w:r>
      <w:hyperlink r:id="rId9" w:tgtFrame="_blank">
        <w:r>
          <w:rPr>
            <w:rStyle w:val="InternetLink"/>
            <w:color w:val="000000"/>
            <w:sz w:val="22"/>
            <w:u w:val="none"/>
          </w:rPr>
          <w:t>report</w:t>
        </w:r>
      </w:hyperlink>
      <w:r>
        <w:rPr>
          <w:color w:val="000000"/>
          <w:sz w:val="22"/>
        </w:rPr>
        <w:t>, the Rudd Government's performance so far has been underwhelming. The solar, insulation and water-saving programs promised in 2007, and funded in the May budget, have not generated a single solar panel, pink batt or water tank. Part of the problem is state governments moving in to take control of the tendering process. So let's just see how this pans out. Will the green package deliver? What do you think?</w:t>
      </w:r>
    </w:p>
    <w:p>
      <w:pPr>
        <w:pStyle w:val="Normal"/>
        <w:jc w:val="center"/>
        <w:rPr/>
      </w:pPr>
      <w:r>
        <w:rPr>
          <w:b/>
          <w:bCs/>
          <w:color w:val="000000"/>
          <w:sz w:val="22"/>
        </w:rPr>
        <w:t xml:space="preserve">AdelaideNow - </w:t>
      </w:r>
      <w:r>
        <w:rPr>
          <w:b/>
          <w:bCs/>
          <w:color w:val="003300"/>
          <w:sz w:val="22"/>
          <w:u w:val="single"/>
        </w:rPr>
        <w:t>Alarm as daily water use soars</w:t>
      </w:r>
    </w:p>
    <w:p>
      <w:pPr>
        <w:pStyle w:val="Normal"/>
        <w:jc w:val="center"/>
        <w:rPr>
          <w:b/>
          <w:b/>
          <w:bCs/>
          <w:sz w:val="22"/>
        </w:rPr>
      </w:pPr>
      <w:hyperlink r:id="rId10">
        <w:r>
          <w:rPr>
            <w:rStyle w:val="InternetLink"/>
            <w:b/>
            <w:bCs/>
            <w:sz w:val="22"/>
          </w:rPr>
          <w:t>www.news.com.au</w:t>
        </w:r>
      </w:hyperlink>
    </w:p>
    <w:p>
      <w:pPr>
        <w:pStyle w:val="Normal"/>
        <w:rPr/>
      </w:pPr>
      <w:r>
        <w:rPr>
          <w:rStyle w:val="StrongEmphasis"/>
          <w:b w:val="false"/>
          <w:bCs w:val="false"/>
          <w:sz w:val="22"/>
        </w:rPr>
        <w:t xml:space="preserve">Adelaide’s daily water consumption this year has surged by 80 million litres – or 32 Olympic-size swimming pools – and experts fear the relaxed watering restrictions are to blame. </w:t>
      </w:r>
      <w:r>
        <w:rPr>
          <w:sz w:val="22"/>
        </w:rPr>
        <w:t>The number of households hit with $315 fines has jumped to 69 compared to 45 last summer. Adelaide's daily water consumption last month was 544 megalitres, compared with 483Ml in January 2008. This month's daily consumption has jumped to 578Ml – 100Ml more than February last year. The alarming spike in water use has prompted a call for urgent government and community action by Adelaide University water expert Professor Mike Young, who is worried some householders have become complacent about the water crisis. "If we use too much water this year and have a failure of rainfall again in the Murray-Darling Basin this winter we will have to go to severe watering restrictions – even zero outdoor use – until the desalination plant become operational in late 2010," he said. Prof Young, a world authority on water economics, has called for:</w:t>
      </w:r>
    </w:p>
    <w:p>
      <w:pPr>
        <w:pStyle w:val="Normal"/>
        <w:rPr/>
      </w:pPr>
      <w:r>
        <w:rPr>
          <w:rStyle w:val="StrongEmphasis"/>
        </w:rPr>
        <w:t>HOUSEHOLDERS</w:t>
      </w:r>
      <w:r>
        <w:rPr/>
        <w:t xml:space="preserve"> to dob in neighbours who breach water restrictions.</w:t>
      </w:r>
    </w:p>
    <w:p>
      <w:pPr>
        <w:pStyle w:val="Normal"/>
        <w:rPr/>
      </w:pPr>
      <w:r>
        <w:rPr>
          <w:rStyle w:val="StrongEmphasis"/>
        </w:rPr>
        <w:t>A CRACKDOWN</w:t>
      </w:r>
      <w:r>
        <w:rPr/>
        <w:t xml:space="preserve"> on water cheats by SA Water.</w:t>
      </w:r>
    </w:p>
    <w:p>
      <w:pPr>
        <w:pStyle w:val="Normal"/>
        <w:rPr/>
      </w:pPr>
      <w:r>
        <w:rPr>
          <w:rStyle w:val="StrongEmphasis"/>
        </w:rPr>
        <w:t>A GOVERNMENT</w:t>
      </w:r>
      <w:r>
        <w:rPr/>
        <w:t xml:space="preserve"> education campaign. </w:t>
      </w:r>
      <w:r>
        <w:rPr>
          <w:color w:val="FF0000"/>
        </w:rPr>
        <w:t xml:space="preserve">HOW MANY TIMES MUST THE GOVERNMENT BE TOLD EDUCATION IS THE KEY TO SUSTAINABLE WATER USE, ESPECIALLY IF THE STATE GOVERNMENTS SA PLAN IS TO SUCCESSFUL WHICH OFCOURSE IS AN UNACHIEVEABLE DREAM. </w:t>
      </w:r>
    </w:p>
    <w:p>
      <w:pPr>
        <w:pStyle w:val="Normal"/>
        <w:rPr/>
      </w:pPr>
      <w:r>
        <w:rPr>
          <w:rStyle w:val="StrongEmphasis"/>
        </w:rPr>
        <w:t>TIGHTER</w:t>
      </w:r>
      <w:r>
        <w:rPr/>
        <w:t xml:space="preserve"> restrictions.</w:t>
      </w:r>
    </w:p>
    <w:p>
      <w:pPr>
        <w:pStyle w:val="Normal"/>
        <w:rPr>
          <w:sz w:val="22"/>
        </w:rPr>
      </w:pPr>
      <w:r>
        <w:rPr>
          <w:sz w:val="22"/>
        </w:rPr>
        <w:t>He said the increase in consumption suggested householders' "respect and concern for water restrictions" was slipping.</w:t>
      </w:r>
    </w:p>
    <w:p>
      <w:pPr>
        <w:pStyle w:val="Normal"/>
        <w:rPr>
          <w:sz w:val="22"/>
        </w:rPr>
      </w:pPr>
      <w:r>
        <w:rPr>
          <w:sz w:val="22"/>
        </w:rPr>
        <w:t>"And I suspect the easing of water restrictions has contributed to the increase in consumption."</w:t>
      </w:r>
    </w:p>
    <w:p>
      <w:pPr>
        <w:pStyle w:val="Normal"/>
        <w:rPr>
          <w:sz w:val="22"/>
        </w:rPr>
      </w:pPr>
      <w:r>
        <w:rPr>
          <w:sz w:val="22"/>
        </w:rPr>
      </w:r>
    </w:p>
    <w:p>
      <w:pPr>
        <w:pStyle w:val="Normal"/>
        <w:jc w:val="center"/>
        <w:rPr>
          <w:sz w:val="22"/>
        </w:rPr>
      </w:pPr>
      <w:r>
        <w:rPr>
          <w:sz w:val="22"/>
        </w:rPr>
        <w:t>4</w:t>
      </w:r>
    </w:p>
    <w:p>
      <w:pPr>
        <w:pStyle w:val="Normal"/>
        <w:rPr>
          <w:sz w:val="22"/>
        </w:rPr>
      </w:pPr>
      <w:r>
        <w:rPr>
          <w:sz w:val="22"/>
        </w:rPr>
        <w:t>Water Security Minister Karlene Maywald said the decision in November to allow householders to water for up to three hours on either Tuesday or Wednesday had "possibly" caused this year's spike in water use and she would be "monitoring the situation closely"</w:t>
      </w:r>
    </w:p>
    <w:p>
      <w:pPr>
        <w:pStyle w:val="Normal"/>
        <w:jc w:val="center"/>
        <w:rPr>
          <w:b/>
          <w:b/>
          <w:bCs/>
          <w:sz w:val="22"/>
        </w:rPr>
      </w:pPr>
      <w:r>
        <w:rPr>
          <w:b/>
          <w:bCs/>
          <w:sz w:val="22"/>
        </w:rPr>
        <w:t>23</w:t>
      </w:r>
      <w:r>
        <w:rPr>
          <w:b/>
          <w:bCs/>
          <w:sz w:val="22"/>
          <w:vertAlign w:val="superscript"/>
        </w:rPr>
        <w:t>rd</w:t>
      </w:r>
    </w:p>
    <w:p>
      <w:pPr>
        <w:pStyle w:val="Normal"/>
        <w:jc w:val="center"/>
        <w:rPr>
          <w:b/>
          <w:b/>
          <w:bCs/>
          <w:sz w:val="22"/>
        </w:rPr>
      </w:pPr>
      <w:r>
        <w:rPr>
          <w:b/>
          <w:bCs/>
          <w:color w:val="800000"/>
          <w:sz w:val="22"/>
        </w:rPr>
        <w:t xml:space="preserve">FarmOnLine - </w:t>
      </w:r>
      <w:hyperlink r:id="rId11">
        <w:r>
          <w:rPr>
            <w:rStyle w:val="InternetLink"/>
            <w:b/>
            <w:bCs/>
            <w:color w:val="003300"/>
            <w:sz w:val="22"/>
            <w:u w:val="single"/>
          </w:rPr>
          <w:t>Wetter autumn in north Qld, parts of SA</w:t>
        </w:r>
      </w:hyperlink>
    </w:p>
    <w:p>
      <w:pPr>
        <w:pStyle w:val="BodyText2"/>
        <w:rPr/>
      </w:pPr>
      <w:r>
        <w:rPr/>
        <w:t xml:space="preserve">The national outlook for autumn rainfall shows a moderate shift in the odds favouring higher than normal rainfall over much of northern Queensland and southeastern SA. Across the rest of the country, the chance of exceeding the median rainfall during autumn is between 40 and 60pc, meaning that above average falls are about as equally likely as below average falls in these regions - except in the southwest corner of WA. There, the Climate Centre reports a moderate shift in the odds favouring lower than normal rainfall over the southwest corner of WA. The pattern of seasonal rainfall odds across Australia is mainly a result of warm conditions in the Indian Ocean in January. The Pacific Ocean this time has had little contribution to this forecast, as the most likely scenario is for conditions there to remain neutral. That's despite ongoing encouraging figures for the southern oscillation index (SOI) in the Pacific, which remains positive at around +15 for the 30 days ending February 17. Normally, a consistent SOI of +6 or higher over several months increases the likelihood of above-average rains of most of eastern Australia. The chance of exceeding median rainfall over northern Queensland and southeastern parts of SA during autumn is between 60 and 70pc. This means that for every 10 years with ocean patterns like the present pattern, about six or seven years are expected to be wetter than average in these regions, while about three or four years are expected to be drier. In contrast, the odds of exceeding median rainfall over the southwest corner of WA are around 40pc, which means that these areas have a 60pc chance of being drier than normal. The bureau says the outlook confidence is related to how consistently the Pacific and Indian Oceans affect Australian rainfall. During autumn, history shows the effect to be moderately consistent across much of the west and the north of the country. Elsewhere the effect is only weakly or very weakly consistent. Some warming of the equatorial Pacific Ocean occurred in January, following cooling in December, so that sea surface temperatures (SST) in the central Pacific have now eased back to neutral values. While sub-surface waters are cool in the eastern Pacific, those in the west of the basin are warmer than normal and there are indications that these will impact on the surface in coming months. Furthermore, most current model outlooks suggest further warming in the Pacific. </w:t>
      </w:r>
    </w:p>
    <w:p>
      <w:pPr>
        <w:pStyle w:val="Normal"/>
        <w:rPr>
          <w:sz w:val="22"/>
        </w:rPr>
      </w:pPr>
      <w:r>
        <w:rPr>
          <w:sz w:val="22"/>
        </w:rPr>
        <w:t xml:space="preserve">So the most likely scenario is for conditions to remain neutral. The SOI remains positive at approximately +15 for the 30 days ending February 17. </w:t>
      </w:r>
    </w:p>
    <w:p>
      <w:pPr>
        <w:pStyle w:val="Heading5"/>
        <w:rPr/>
      </w:pPr>
      <w:hyperlink r:id="rId12">
        <w:r>
          <w:rPr>
            <w:rStyle w:val="InternetLink"/>
          </w:rPr>
          <w:t>Cash freeze hits ag sector</w:t>
        </w:r>
      </w:hyperlink>
    </w:p>
    <w:p>
      <w:pPr>
        <w:pStyle w:val="Normal"/>
        <w:rPr>
          <w:sz w:val="22"/>
        </w:rPr>
      </w:pPr>
      <w:r>
        <w:rPr>
          <w:sz w:val="22"/>
        </w:rPr>
        <w:t xml:space="preserve">Agricultural businesses outside the farm gate, like abattoirs, feedlots and food processors, are finding it harder to access credit because of the global financial crisis. While the food crisis and strong long-term demand for food was seen last year as a good buffer for agriculture, it seems businesses further up the supply chain are finding it tougher and tougher to get the money they need to keep operating at their usual levels. Australian Bankers Association director and rural banking spokesman Stephen Carroll said while credit to farmers was still flowing well because of the assets they could use as security, further up the chain there were concerns. "The area where there is a problem with accessing credit is more in terms of those people that farmers are selling-on to," Mr Carroll said. "So the in the secondary industries – the processing, manufacturing, value-adding industries. "Industries that prior to the global financial crisis were probably accessing a lot of funds in the commercial markets themselves directly, or via another intermediary. </w:t>
      </w:r>
    </w:p>
    <w:p>
      <w:pPr>
        <w:pStyle w:val="Normal"/>
        <w:rPr>
          <w:sz w:val="22"/>
        </w:rPr>
      </w:pPr>
      <w:r>
        <w:rPr>
          <w:sz w:val="22"/>
        </w:rPr>
        <w:t>"They are having problems making sure they do have enough credit available to continue to operate at the sorts of levels they previously have." He was not aware of there being a problem in people continuing to trade, just that it had become harder to access credit. "Feedlotters, abattoirs, dairy processors. All of those sectors have had to come to the banking industry and look to access funds from the banking industry or other financiers, and they have been able to be accommodated, but it's a different circumstance to what they were dealing with prior to the global financial crisis," Mr Carroll said. Mr Carroll's comments coincide with the release of a new report from agro-banking specialist Rabobank, which found the global economic crisis was wielding more and more influence on Australian agriculture.</w:t>
      </w:r>
    </w:p>
    <w:p>
      <w:pPr>
        <w:pStyle w:val="Heading4"/>
        <w:rPr/>
      </w:pPr>
      <w:r>
        <w:rPr/>
        <w:t>Department for Environment and Heritage</w:t>
      </w:r>
    </w:p>
    <w:p>
      <w:pPr>
        <w:pStyle w:val="Heading5"/>
        <w:rPr/>
      </w:pPr>
      <w:r>
        <w:rPr/>
        <w:t>Bioremediation trial shows promise</w:t>
      </w:r>
    </w:p>
    <w:p>
      <w:pPr>
        <w:pStyle w:val="BodyText2"/>
        <w:rPr/>
      </w:pPr>
      <w:r>
        <w:rPr/>
        <w:t>The Department for Environment and Heritage (DEH) says a revegetation trial to help rehabilitate parts of the Lower Lakes is showing promise, but that the State Government needs to wait until the final results are available before</w:t>
      </w:r>
    </w:p>
    <w:p>
      <w:pPr>
        <w:pStyle w:val="Normal"/>
        <w:rPr>
          <w:sz w:val="22"/>
        </w:rPr>
      </w:pPr>
      <w:r>
        <w:rPr>
          <w:sz w:val="22"/>
        </w:rPr>
        <w:t>commencing a full-scale bioremediation program. Russell Seaman, Environmental Manager for DEH’s Coorong, Lower Lakes and Murray Mouth Projects, said results of the trial, which aims to mitigate acid sulfate soils and soil erosion, are expected by April 2009. These results could then guide revegetation works to begin in time for the planting season. “Acid sulfate soils form naturally in waterlogged areas where there is an extensive build up of organic matter and large amounts of sulfate,” he said. “While these soils remain wet, they do not pose a hazard. However, if water</w:t>
      </w:r>
    </w:p>
    <w:p>
      <w:pPr>
        <w:pStyle w:val="Normal"/>
        <w:rPr/>
      </w:pPr>
      <w:r>
        <w:rPr>
          <w:sz w:val="22"/>
        </w:rPr>
        <w:t>levels in the area drop, the soils may become exposed to oxygen and sulfuric acid is produced.</w:t>
      </w:r>
      <w:r>
        <w:rPr>
          <w:color w:val="000000"/>
          <w:sz w:val="22"/>
          <w:szCs w:val="20"/>
        </w:rPr>
        <w:t xml:space="preserve"> “While these soils remain wet, they do not pose a hazard. However, if water levels in the area drop, the soils may become exposed to oxygen and sulfuric acid is produced.</w:t>
      </w:r>
    </w:p>
    <w:p>
      <w:pPr>
        <w:pStyle w:val="Normal"/>
        <w:jc w:val="center"/>
        <w:rPr>
          <w:color w:val="000000"/>
          <w:sz w:val="22"/>
          <w:szCs w:val="20"/>
        </w:rPr>
      </w:pPr>
      <w:r>
        <w:rPr>
          <w:color w:val="000000"/>
          <w:sz w:val="22"/>
          <w:szCs w:val="20"/>
        </w:rPr>
        <w:t>5</w:t>
      </w:r>
    </w:p>
    <w:p>
      <w:pPr>
        <w:pStyle w:val="Normal"/>
        <w:rPr>
          <w:color w:val="000000"/>
          <w:sz w:val="22"/>
          <w:szCs w:val="20"/>
        </w:rPr>
      </w:pPr>
      <w:r>
        <w:rPr>
          <w:color w:val="000000"/>
          <w:sz w:val="22"/>
          <w:szCs w:val="20"/>
        </w:rPr>
        <w:t>“</w:t>
      </w:r>
      <w:r>
        <w:rPr>
          <w:color w:val="000000"/>
          <w:sz w:val="22"/>
          <w:szCs w:val="20"/>
        </w:rPr>
        <w:t>This can pose a risk to people and stock that come into contact with the soil. However, a greater risk is posed if the sulfuric acid is mobilised in large quantities and enters the lake water, through rainfall or increased water flows from the River Murray. “This can cause the pH of the water to decrease substantially, leading to the release of heavy metals and nutrients, posing a risk to the lake ecosystems and resulting in flow-on effects to the broader community. “If left unmanaged, this may threaten human drinking water supplies and livestock, and could cause an ecological collapse within the Lower Lakes. “The current water level in the Lower Lakes is above the predicted trigger point for acidification, and as yet no major water quality impacts have been recorded. “Nevertheless, sulfuric soils present a very high risk in some locations, including Currency Creek, the Finniss River and the Goolwa Channel, where the water is</w:t>
      </w:r>
    </w:p>
    <w:p>
      <w:pPr>
        <w:pStyle w:val="Normal"/>
        <w:rPr/>
      </w:pPr>
      <w:r>
        <w:rPr>
          <w:color w:val="000000"/>
          <w:sz w:val="22"/>
          <w:szCs w:val="20"/>
        </w:rPr>
        <w:t xml:space="preserve">quite shallow. “There is also a significant risk that a wider area will be affected if water levels in the Lower Lakes continue to drop. “The State Government is developing emergency measures to manage these high risk areas, as well as investigating longer term management options, such as bioremediation, in partnership with CSIRO Land and Water, Rural Solutions SA, the Ngarrindjeri community, and other community and industry groups.” Mr Seaman said the ‘Bioremediation Trial for Acid Sulfate Soil Management’ commenced in November last year. </w:t>
      </w:r>
      <w:r>
        <w:rPr>
          <w:sz w:val="22"/>
          <w:szCs w:val="20"/>
        </w:rPr>
        <w:t>“The aim of the trial is to determine effective natural methods of mitigating the generation of acid sulfate soils and potentially stopping harmful metals and other contaminates from building up in the soil,” he said. “This can be done by promoting naturally occurring bacteria that reverse the acidification process, and reduce further acid production, by reducing the amount of sulfur in the soil. “Adding iron and organic matter to the soil, for example through revegetation, promotes the carbon</w:t>
      </w:r>
    </w:p>
    <w:p>
      <w:pPr>
        <w:pStyle w:val="Normal"/>
        <w:rPr>
          <w:sz w:val="22"/>
          <w:szCs w:val="20"/>
        </w:rPr>
      </w:pPr>
      <w:r>
        <w:rPr>
          <w:sz w:val="22"/>
          <w:szCs w:val="20"/>
        </w:rPr>
        <w:t>cycle and increases the activity of this sulfate reducing bacteria.” Two trial locations have been set up in Lake Albert, between Waltowa Swamp and Meningie, and native reeds, seedlings and annual grasses have been planted to find out which plants are suited to that type of soil. “If the trial is successful, revegetation will then be used to help rehabilitate the Lower Lakes on a larger scale,” Mr Seaman said. “Bioremediation can not only assist in managing acid sulfate soils, but also provide the foundation for building strength in the ecosystem. “Other flow-on benefits, such as reducing dust nuisance, are also expected. “However, we need to assess the trial before commencing full-scale bioremediation works, because we need to know which plants and techniques to use in which locations. “It’s important that remedial actions such as revegetation are well coordinated and based on sound scientific information, so they are effective and do not increase the risk of acidification. “Planting the wrong type of plants, or planting in the wrong location, may actually make the acid sulfate soil problem worse, by reducing soil moisture in the area.” Mr Seaman said DEH was also investigating other methods of managing acid sulfate soils, including neutralising the acid using alkaline substances such as finely ground limestone. He said DEH would work closely with the local community on the bioremediation works and other strategies to manage the acid sulphate soil problem. “We need to work together to build resilience in the Lower Lakes while we wait for water to come down the river,” he said. “One of the outcomes DEH is working towards is to ensure that the ecology of the Lower Lakes is in a position to recovery from acid sulfate soil risks and other impacts of the drought. “We’ll soon be having a series of meetings with local community groups to explain how they can best help in their area.”</w:t>
      </w:r>
    </w:p>
    <w:p>
      <w:pPr>
        <w:pStyle w:val="Normal"/>
        <w:jc w:val="center"/>
        <w:rPr/>
      </w:pPr>
      <w:r>
        <w:rPr>
          <w:b/>
          <w:bCs/>
          <w:sz w:val="22"/>
        </w:rPr>
        <w:t xml:space="preserve">NEWS.com.au - </w:t>
      </w:r>
      <w:r>
        <w:rPr>
          <w:b/>
          <w:bCs/>
          <w:color w:val="003300"/>
          <w:sz w:val="22"/>
          <w:u w:val="single"/>
        </w:rPr>
        <w:t>Cut 150m tonnes of carbon: Turnbull</w:t>
      </w:r>
    </w:p>
    <w:p>
      <w:pPr>
        <w:pStyle w:val="BodyText2"/>
        <w:rPr/>
      </w:pPr>
      <w:r>
        <w:rPr/>
        <w:t xml:space="preserve">Australia could reduce greenhouse gas emissions annually by 150 million tonnes more than the Federal Government proposes, Opposition Leader Malcolm Turnbull has said. Mr Turnbull has flagged a more ambitious greenhouse gas reduction target than the Government's 5-15 per cent by 2020, and a less complex scheme for achieving the target. "We could, at relatively low cost ... cut an additional 150 million tonnes a year by 2020, and do that very, very realistically without rocket science technology," he said on ABC radio. Mr Turnbull says the government's planned emissions trading scheme (ETS), due to start operating in July 2010, is "incredibly cumbersome".  "(It) seems to disappoint everybody," he said, adding the scheme was also ineffectual and economically damaging. Australia's carbon emissions should be reduced by using such measures as environmental forestry and bio-char technology, Mr Turnbull said. "The objective is to reduce emissions, not to have an ETS." Mr Turnbull said the Opposition was not prepared to finalise a reduction scheme until it was known what the rest of the world planned. Climate Change Minister Penny Wong has said the Government has always acknowledged the need for additional policies, but turning Australia from one of the most carbon-intensive economies in the world to a low-pollution one requires the "hard" economic reform of an ETS. </w:t>
      </w:r>
    </w:p>
    <w:p>
      <w:pPr>
        <w:pStyle w:val="Normal"/>
        <w:rPr/>
      </w:pPr>
      <w:r>
        <w:rPr>
          <w:sz w:val="22"/>
        </w:rPr>
        <w:t>"Mr Turnbull knows this," Senator Wong said. She said Mr Turnbull was opposing an ETS simply because it did not have support in his party. "Many ... simply do not want to take action on climate change." She said Mr Turnbull's idea of using environmental forestry would require planting an area half the size of Tasmania every year for a decade to implement, Senator Wong said. "That gives you an example of how much of what Mr Turnbull is talking about is nothing more than a mirage."</w:t>
      </w:r>
      <w:r>
        <w:rPr/>
        <w:t xml:space="preserve"> </w:t>
      </w:r>
    </w:p>
    <w:p>
      <w:pPr>
        <w:pStyle w:val="Heading1"/>
        <w:rPr/>
      </w:pPr>
      <w:r>
        <w:rPr/>
        <w:t xml:space="preserve">The Australian - </w:t>
      </w:r>
      <w:r>
        <w:rPr>
          <w:color w:val="003300"/>
          <w:u w:val="single"/>
        </w:rPr>
        <w:t>Turnbull lifts stakes on climate</w:t>
      </w:r>
    </w:p>
    <w:p>
      <w:pPr>
        <w:pStyle w:val="BodyText2"/>
        <w:rPr/>
      </w:pPr>
      <w:r>
        <w:rPr>
          <w:rStyle w:val="StrongEmphasis"/>
          <w:b w:val="false"/>
          <w:bCs w:val="false"/>
        </w:rPr>
        <w:t xml:space="preserve">Malcolm Turnbull has revealed he will advocate a tougher greenhouse gas reduction target than Labor as he prepares to embarrass the Rudd Government by resurrecting a parliamentary inquiry into the merits of the scheme. </w:t>
      </w:r>
      <w:r>
        <w:rPr/>
        <w:t xml:space="preserve">The Opposition Leader's comments come as business pressure mounts for the Government to have a soft-start or even a dry run for the first two years of its emissions trading scheme while companies weather the worst of the global economic storm. </w:t>
      </w:r>
    </w:p>
    <w:p>
      <w:pPr>
        <w:pStyle w:val="BodyText2"/>
        <w:jc w:val="center"/>
        <w:rPr/>
      </w:pPr>
      <w:r>
        <w:rPr/>
        <w:t>6</w:t>
      </w:r>
    </w:p>
    <w:p>
      <w:pPr>
        <w:pStyle w:val="Normal"/>
        <w:rPr/>
      </w:pPr>
      <w:r>
        <w:rPr>
          <w:sz w:val="22"/>
        </w:rPr>
        <w:t xml:space="preserve">The Australian Chamber of Commerce and Industry has joined the Business Council of Australia and the Australian Industry Group in calling on the Government to find a way to ease the cost of the scheme in the first few years after its proposed start date of July 2010. Mr Turnbull indicated yesterday he would advocate a far more ambitious greenhouse gas reduction target than the Government and amendments to make the scheme less onerous for business. The Coalition will also complicate the Government's job in selling its scheme by setting up in the Senate the same inquiry the Government called in the House of Representatives, but then abandoned when it appeared to be weakening in its resolve to press ahead with the ETS. "We will move as soon as possible to hold the inquiry Labor is too frightened to have," Mr Turnbull told </w:t>
      </w:r>
      <w:r>
        <w:rPr>
          <w:rStyle w:val="Emphasis"/>
          <w:sz w:val="22"/>
        </w:rPr>
        <w:t>The Australian</w:t>
      </w:r>
      <w:r>
        <w:rPr>
          <w:sz w:val="22"/>
        </w:rPr>
        <w:t xml:space="preserve">. "We are committed to a more ambitious target and a more effective climate change policy. Labor's current model appears too costly, too complex, and it is ineffectual in terms of cutting emissions." It is believed the Coalition will advocate a 2020 reduction target far higher than Labor's proposed upper limit of 15 per cent, either by expanding the boundaries of the ETS to include emission-reducing activities currently excluded, such as biosequestration and revegetation, or by finding some other way to claim credit for reductions from those activities. The Coalition-initiated inquiry, which will have the same terms of reference as originally proposed by the Government, is likely to proceed with support from the Greens and independent senator Nick Xenophon. ACCI chief executive Peter Anderson said yesterday it was critical that the Government help industry through the first years of a scheme introduced in the middle of an economic downturn. "There are very, very sound reasons to heavily moderate the cost, if not have a dry run, in the first few years of the emissions trading scheme," he said. "This scheme is trying to get business to invest in new technology or new ways of doing things to reduce their emissions but that requires large capital outlays, which is what we can't do during a credit crunch; otherwise companies simply have to pay for their emissions, and that is also hard in the current economic environment," Mr Anderson said. His comments came after the Business Council of Australia called for the Government to "think of a way to minimise the scheme's impact in the early years" and Australian Industry Group chief executive Heather Ridout said the Government must "look at every option" to reduce the early costs. Ms Ridout - whose national executive will determine the organisation's final position on the scheme this week - warned that the impact of the economic crisis risked "fracturing any consensus around this issue". Ideas advanced by industry include professor Ross Garnaut's recommendation for a fixed carbon price for the first two years of the scheme, or a "dry run" for that period, or a very low "safety valve" price above which the market price for carbon could not rise. The Government has proposed a relatively high "safety valve" price of $40 a tonne. The Government has made it clear it will countenance no changes to its scheme - now being drafted into legislation - until it starts negotiating to secure its passage through the Senate. But those negotiations will inevitably involve significant changes if the bill is to succeed. The Coalition, which has long called for the scheme to be delayed, in part because of the economic crisis, said it would consider the idea of a dry run. "The Coalition is open to considering all possibilities to achieve the maximum environmental result without costing Australian jobs," emissions trading spokesman Andrew Robb said yesterday. The Government would have to agree to a far "greener" scheme to win the Senate support of the Greens, who say Australia's emission reduction target for 2020 should be at least 40 per cent, rather than the 5 per cent proposed by the Government. "Five per cent is not even remotely in the ball park," Greens senator Christine Milne said. "We have to start from scientific first principles with this to decide what we need to do to avoid dangerous climate change." Ms Ridout was also adamant that the Government needed to abandon its 20 per cent mandatory renewable energy target. "We think the renewable energy target and the associated costs just impose another major cost on business. If the Government wants to subsidise renewable energy, we think they should do it out of general revenue and not from the coffers of trade-exposed industries," she said. Last week, OneSteel chief executive Geoff Plummer said his company could not support the emissions trading scheme, as it was currently designed. </w:t>
      </w:r>
    </w:p>
    <w:p>
      <w:pPr>
        <w:pStyle w:val="Heading1"/>
        <w:rPr>
          <w:color w:val="003300"/>
          <w:u w:val="single"/>
        </w:rPr>
      </w:pPr>
      <w:r>
        <w:rPr>
          <w:color w:val="003300"/>
          <w:u w:val="single"/>
        </w:rPr>
        <w:t>Murray-Darling Basin water buyback ebbs away</w:t>
      </w:r>
    </w:p>
    <w:p>
      <w:pPr>
        <w:pStyle w:val="BodyText2"/>
        <w:rPr/>
      </w:pPr>
      <w:r>
        <w:rPr>
          <w:rStyle w:val="StrongEmphasis"/>
          <w:b w:val="false"/>
          <w:bCs w:val="false"/>
        </w:rPr>
        <w:t>Independent  senator Nick Xenophon might think he has hastened the spending of $500 million under the Murray-Darling Basin water buyback scheme, but the evidence so far is the buyback is a very slow and dwindling affair.</w:t>
      </w:r>
    </w:p>
    <w:p>
      <w:pPr>
        <w:pStyle w:val="BodyText2"/>
        <w:rPr/>
      </w:pPr>
      <w:r>
        <w:rPr/>
        <w:t xml:space="preserve">In February last year, federal Water Minister Penny Wong announced the first buyback, putting $50 million on the table. When the first tender closed in May, she announced 35 gigalitres (billion litres) of water had been bought for $50 million. A year later, that buyback is down to 26.5GL, and only $37.38million has been spent, 25 per cent less than first announced, after irrigators accepted better offers and a Victorian cap on sales killed other deals. Commonwealth Environmental Water Holdings, which is responsible for the water bought back, currently holds 23.3GL. "After formal acceptance of offers, some vendors withdrew their offers prior to signing a contract," Senator Wong's office said. The 4 per cent limit on water being taken out of Victorian irrigation districts was also cited as having had an impact. By the end of January, six of the 10 Victorian irrigation districts had hit the 4 per cent limit, including the two biggest, Central Goulburn and Torrumbarry Irrigation Areas. National Irrigators Council acting chief executive Andrew Gregson said the long delay between closing the tender and reporting the results "means you have a market working without information, or not working, as the case may be". Mr Gregson said the federal Department of Water was in charge of making the state-based water registers compatible with market rules. </w:t>
      </w:r>
    </w:p>
    <w:p>
      <w:pPr>
        <w:pStyle w:val="BodyText2"/>
        <w:jc w:val="center"/>
        <w:rPr/>
      </w:pPr>
      <w:r>
        <w:rPr/>
        <w:t>7</w:t>
      </w:r>
    </w:p>
    <w:p>
      <w:pPr>
        <w:pStyle w:val="Normal"/>
        <w:rPr>
          <w:sz w:val="22"/>
        </w:rPr>
      </w:pPr>
      <w:r>
        <w:rPr>
          <w:sz w:val="22"/>
        </w:rPr>
        <w:t>"They need to sort out the basics of the water market, timeliness of transfers, reporting of information and so on, before they engage heavily in the water market." NSW Irrigators Council president Col Thomson said most of the irrigators who withdrew their offers from the buyback would have done so because they could get a better price elsewhere. He said water prices had risen in the past year. The buyback paid an average of $2124 per megalitre (million litres) of high-security water. "Where I come from, high-security NSW water has gone up from $2300 to $3000," Mr Thomson said. A graph provided by the Department of Water shows it bought the cheapest water offered.</w:t>
      </w:r>
    </w:p>
    <w:p>
      <w:pPr>
        <w:pStyle w:val="Normal"/>
        <w:jc w:val="center"/>
        <w:rPr>
          <w:b/>
          <w:b/>
          <w:bCs/>
          <w:color w:val="003300"/>
          <w:sz w:val="22"/>
        </w:rPr>
      </w:pPr>
      <w:hyperlink r:id="rId13">
        <w:r>
          <w:rPr>
            <w:rStyle w:val="InternetLink"/>
            <w:b/>
            <w:bCs/>
            <w:color w:val="003300"/>
            <w:sz w:val="22"/>
          </w:rPr>
          <w:t>ETS to butcher farm output and earnings</w:t>
        </w:r>
      </w:hyperlink>
    </w:p>
    <w:p>
      <w:pPr>
        <w:pStyle w:val="Normal"/>
        <w:rPr/>
      </w:pPr>
      <w:r>
        <w:rPr>
          <w:rStyle w:val="StrongEmphasis"/>
          <w:b w:val="false"/>
          <w:bCs w:val="false"/>
          <w:sz w:val="22"/>
        </w:rPr>
        <w:t xml:space="preserve">The nation's agricultural output would be slashed by $2.4 billion a year by 2020 under Kevin Rudd's carbon pollution reduction scheme. </w:t>
      </w:r>
      <w:r>
        <w:rPr>
          <w:sz w:val="22"/>
        </w:rPr>
        <w:t>Losses to the farming sector would balloon to $10.9 billion a year by 2030, driven by production declines of more than 25 per cent in the beef and wool industries, a report by the Centre for International Economics has found. The forecasts are based on the federal Government's White Paper assumption that agriculture will have to pay for its emissions by 2016. The study, prepared for the Australian Farm Institute in conjunction with Australian Wool Innovation and Dairy Australia, finds the sheep meats, pork and dairy sectors will also be hit hard, with production drops by 2030 of 21 per cent, 10.4 per cent and 8.1 per cent respectively. Producers will experience a big rise in ETS-related costs even before agriculture's inclusion in the scheme because of increased energy, fertiliser and transport costs, the study finds. The increased cost of Australian products is expected to cause export volumes to decline. Exports of beef and sheep are projected to decline by 14 per cent and 10 per cent respectively by 2030 if agriculture is included in an emissions trading scheme. David Pearce, of the Centre for International Economics, said the research body had been surprised by the size of the fallout expected to hit the livestock-based industries of beef, sheepmeat, wool and dairy. "There is a cost increase for the cropping industries but nowhere near as big as for the meat-based," he said. "One of the key things we show is that agriculture will be affected by the scheme whether or not it is a participant. "Parts of agriculture are energy intensive; they use inputs which involve energy, fertilisers, chemicals; they also use a lot of transport in order to shift commodities around the country." Peter Heelan, 52, who runs cattle at his Ulcanbah Station, 90km from Clermont in central Queensland, said he knew one thing about the Prime Minister's ETS: it was going to cost him money, which could not be worse timed following the floods and droughts that had hit rural Australia in recent years. "Everyone in the bush is hoping the ETS will go away," Mr Heelan said. "We're at the end of the line. We can't pass it on but everything will be passed on to us - the cost of electricity, transport, any fodder you've got to buy, it's all likely to rise. "The ETS will send some people to the wall. I'm sure a lot of bush people have large debts after floods and droughts. Things are tight enough as they are." Australian Farm Institute head Mick Keogh said the report showed the impact of the emissions trading scheme would be far greater than the projected slowdown under the unlikely worst case scenarios developed by Australian Bureau of Agricultural and Resource Economics. "The biggest threat to agriculture over the next half century is not climate change, it is climate change policy," Mr Keogh said, adding that the ETS had the potential to do profound and long-lasting damage to the sector. "Even the most conservative projection of 9 per cent reduction in the beef industry by 2020 represents $1.5 billion reduction in output, which would lead to a significant loss of job opportunities and major changes to regional economies," Mr Keogh said. "That would amount to a massive change in rural communities."</w:t>
      </w:r>
    </w:p>
    <w:p>
      <w:pPr>
        <w:pStyle w:val="Heading5"/>
        <w:autoSpaceDE w:val="false"/>
        <w:rPr>
          <w:rFonts w:ascii="TTE1F24330t00" w:hAnsi="TTE1F24330t00" w:cs="TTE1F24330t00"/>
          <w:color w:val="000000"/>
        </w:rPr>
      </w:pPr>
      <w:r>
        <w:rPr/>
        <w:t>The River, Lakes and Coorong Action Group wants to see more science</w:t>
      </w:r>
    </w:p>
    <w:p>
      <w:pPr>
        <w:pStyle w:val="Normal"/>
        <w:rPr>
          <w:sz w:val="22"/>
        </w:rPr>
      </w:pPr>
      <w:r>
        <w:rPr>
          <w:sz w:val="22"/>
        </w:rPr>
        <w:t xml:space="preserve">Minister Karlene Maywald and Alexandrina Council Mayor Kym McHugh in their press releases of 19 February state that barriers are required to “prevent further acid production in the Goolwa Channel area and mitigate the impacts of acid that has already been generated”. Both consider that this action is justified by scientific evidence. The “evidence” is CSIRO Land and Water Science Report CLW 01/09, a preliminary report on the impacts of acid sulfate soils in the Goolwa Channel, Currency Creek and Finniss River areas. </w:t>
      </w:r>
    </w:p>
    <w:p>
      <w:pPr>
        <w:pStyle w:val="Normal"/>
        <w:rPr/>
      </w:pPr>
      <w:r>
        <w:rPr>
          <w:sz w:val="22"/>
        </w:rPr>
        <w:t xml:space="preserve">See </w:t>
      </w:r>
      <w:r>
        <w:fldChar w:fldCharType="begin"/>
      </w:r>
      <w:r>
        <w:rPr>
          <w:rStyle w:val="InternetLink"/>
          <w:sz w:val="22"/>
        </w:rPr>
        <w:instrText xml:space="preserve"> HYPERLINK "http://www.dwlbc.sa.gov.au/murray/drought/index.html" \l "GoolwaChannelFinnissRiverandCurrencyCreek"</w:instrText>
      </w:r>
      <w:r>
        <w:rPr>
          <w:rStyle w:val="InternetLink"/>
          <w:sz w:val="22"/>
        </w:rPr>
        <w:fldChar w:fldCharType="separate"/>
      </w:r>
      <w:r>
        <w:rPr>
          <w:rStyle w:val="InternetLink"/>
          <w:sz w:val="22"/>
        </w:rPr>
        <w:t>http://www.dwlbc.sa.gov.au/murray/drought/index.html#GoolwaChannelFinnissRiverandCurrencyCreek</w:t>
      </w:r>
      <w:r>
        <w:rPr>
          <w:rStyle w:val="InternetLink"/>
          <w:sz w:val="22"/>
        </w:rPr>
        <w:fldChar w:fldCharType="end"/>
      </w:r>
      <w:r>
        <w:rPr>
          <w:sz w:val="22"/>
        </w:rPr>
        <w:t>.</w:t>
      </w:r>
    </w:p>
    <w:p>
      <w:pPr>
        <w:pStyle w:val="Normal"/>
        <w:rPr>
          <w:sz w:val="22"/>
        </w:rPr>
      </w:pPr>
      <w:r>
        <w:rPr>
          <w:sz w:val="22"/>
        </w:rPr>
        <w:t>The report stresses that the work is incomplete and that its conclusions are tentative. It describes the results of sampling along the Finniss River and Currency Creek arms of Lake Alexandrina, but does not comment on processes whereby the lake water might become acidic (the “lateral transport of acids and solutes”). It recommends more monitoring.</w:t>
      </w:r>
    </w:p>
    <w:p>
      <w:pPr>
        <w:pStyle w:val="Normal"/>
        <w:rPr>
          <w:sz w:val="22"/>
        </w:rPr>
      </w:pPr>
      <w:r>
        <w:rPr>
          <w:sz w:val="22"/>
        </w:rPr>
        <w:t>River, Lakes and Coorong Action Group Inc member and Finniss resident, Professor Diane Bell asks, “How can we be fully confident of the science?” “Where is the evidence that the acidic soils are actually going to affect the water?”</w:t>
      </w:r>
    </w:p>
    <w:p>
      <w:pPr>
        <w:pStyle w:val="Normal"/>
        <w:rPr>
          <w:sz w:val="22"/>
        </w:rPr>
      </w:pPr>
      <w:r>
        <w:rPr>
          <w:sz w:val="22"/>
        </w:rPr>
        <w:t>“</w:t>
      </w:r>
      <w:r>
        <w:rPr>
          <w:sz w:val="22"/>
        </w:rPr>
        <w:t xml:space="preserve">As a social scientist, I would be looking for a detailed study, where the sampling sites would be selected on a random basis, to eliminate possible bias. In the CSIRO report there is no mention of statistical methods, or replication, or variability within and between sites. It concerns me that on the basis of observations at selected sites, large areas have been designated as ASS.” John Yelland, RLCAG Secretary and Pt Sturt resident says, “We know that many of the “ecological refuges” identified in January are now dry, including Dunn’s Lagoon near Clayton. We also know that there are ‘refuges’, sustained by fresh ground water, that are threatened by saline water. The lake is now so low that pumping to fill the Goolwa channel will be impractical by the time the barriers are built. It is getting more saline all the time.” </w:t>
      </w:r>
    </w:p>
    <w:p>
      <w:pPr>
        <w:pStyle w:val="Normal"/>
        <w:rPr>
          <w:sz w:val="22"/>
        </w:rPr>
      </w:pPr>
      <w:r>
        <w:rPr>
          <w:sz w:val="22"/>
        </w:rPr>
      </w:r>
    </w:p>
    <w:p>
      <w:pPr>
        <w:pStyle w:val="Normal"/>
        <w:jc w:val="center"/>
        <w:rPr>
          <w:sz w:val="22"/>
        </w:rPr>
      </w:pPr>
      <w:r>
        <w:rPr>
          <w:sz w:val="22"/>
        </w:rPr>
        <w:t>8</w:t>
      </w:r>
    </w:p>
    <w:p>
      <w:pPr>
        <w:pStyle w:val="Normal"/>
        <w:rPr/>
      </w:pPr>
      <w:r>
        <w:rPr>
          <w:sz w:val="22"/>
        </w:rPr>
        <w:t xml:space="preserve">The advice from the RLCAG is treat the “hot spots”, monitor the soil and water, stop the sand drift with targeted planting, accelerate the bioremediation program and use the $26million set aside for engineering inventions to get more fresh water down the River. See the Low Intervention Strategy of the River, Lakes and Coorong Action Group Inc. </w:t>
      </w:r>
      <w:hyperlink r:id="rId14">
        <w:r>
          <w:rPr>
            <w:rStyle w:val="InternetLink"/>
            <w:sz w:val="22"/>
          </w:rPr>
          <w:t>www.stoptheweir.com</w:t>
        </w:r>
      </w:hyperlink>
      <w:r>
        <w:rPr>
          <w:color w:val="660000"/>
          <w:sz w:val="22"/>
        </w:rPr>
        <w:t xml:space="preserve"> </w:t>
      </w:r>
    </w:p>
    <w:p>
      <w:pPr>
        <w:pStyle w:val="Normal"/>
        <w:rPr>
          <w:color w:val="FF0000"/>
          <w:sz w:val="22"/>
        </w:rPr>
      </w:pPr>
      <w:r>
        <w:rPr>
          <w:color w:val="FF0000"/>
          <w:sz w:val="22"/>
        </w:rPr>
        <w:t>Whist I do not withdraw my critism of the Alexandrina Council for not fighting to stop any State Government engineered solutions in the lower Lakes or Goolwa Channel I apologise as I have been misled by a member of the Council.</w:t>
      </w:r>
    </w:p>
    <w:p>
      <w:pPr>
        <w:pStyle w:val="Normal"/>
        <w:rPr/>
      </w:pPr>
      <w:r>
        <w:rPr>
          <w:color w:val="000000"/>
          <w:sz w:val="22"/>
        </w:rPr>
        <w:t>At a Special Council Meeting held on the 16</w:t>
      </w:r>
      <w:r>
        <w:rPr>
          <w:color w:val="000000"/>
          <w:sz w:val="22"/>
          <w:vertAlign w:val="superscript"/>
        </w:rPr>
        <w:t>th</w:t>
      </w:r>
      <w:r>
        <w:rPr>
          <w:color w:val="000000"/>
          <w:sz w:val="22"/>
        </w:rPr>
        <w:t xml:space="preserve"> February the following motion was put:</w:t>
      </w:r>
    </w:p>
    <w:p>
      <w:pPr>
        <w:pStyle w:val="Normal"/>
        <w:rPr>
          <w:b/>
          <w:b/>
          <w:bCs/>
          <w:sz w:val="22"/>
        </w:rPr>
      </w:pPr>
      <w:r>
        <w:rPr>
          <w:b/>
          <w:bCs/>
          <w:sz w:val="22"/>
        </w:rPr>
        <w:t>Moved by Cr Rusby seconded by Cr Beckett:</w:t>
      </w:r>
    </w:p>
    <w:p>
      <w:pPr>
        <w:pStyle w:val="Normal"/>
        <w:rPr>
          <w:b/>
          <w:b/>
          <w:bCs/>
          <w:sz w:val="22"/>
        </w:rPr>
      </w:pPr>
      <w:r>
        <w:rPr>
          <w:b/>
          <w:bCs/>
          <w:sz w:val="22"/>
        </w:rPr>
        <w:t>“</w:t>
      </w:r>
      <w:r>
        <w:rPr>
          <w:b/>
          <w:bCs/>
          <w:sz w:val="22"/>
        </w:rPr>
        <w:t>Council’s preference is to have an un-engineered freshwater solution. We recognise the state of the Goolwa Channel, Lower lakes and tributaries. The latest advice to Council some level of intervention is required. We recognise the South Australian Government has the expertise in this matter and ask their preferred model be released and the community immediately and that the work be done as expeditiously as possible”.</w:t>
      </w:r>
    </w:p>
    <w:p>
      <w:pPr>
        <w:pStyle w:val="Normal"/>
        <w:rPr>
          <w:b/>
          <w:b/>
          <w:bCs/>
          <w:sz w:val="22"/>
        </w:rPr>
      </w:pPr>
      <w:r>
        <w:rPr>
          <w:b/>
          <w:bCs/>
          <w:sz w:val="22"/>
        </w:rPr>
        <w:t xml:space="preserve">                                                                                                                                                         </w:t>
      </w:r>
      <w:r>
        <w:rPr>
          <w:b/>
          <w:bCs/>
          <w:sz w:val="22"/>
        </w:rPr>
        <w:t>Carried Unanimously.</w:t>
      </w:r>
    </w:p>
    <w:p>
      <w:pPr>
        <w:pStyle w:val="Normal"/>
        <w:jc w:val="center"/>
        <w:rPr>
          <w:b/>
          <w:b/>
          <w:bCs/>
          <w:sz w:val="22"/>
        </w:rPr>
      </w:pPr>
      <w:r>
        <w:rPr>
          <w:b/>
          <w:bCs/>
          <w:sz w:val="22"/>
        </w:rPr>
        <w:t>The following Press Release was as a result of that meeting:</w:t>
      </w:r>
    </w:p>
    <w:p>
      <w:pPr>
        <w:pStyle w:val="Heading5"/>
        <w:rPr/>
      </w:pPr>
      <w:r>
        <w:rPr/>
        <w:t>Crunch Time for the Goolwa Channel and Tributaries</w:t>
      </w:r>
    </w:p>
    <w:p>
      <w:pPr>
        <w:pStyle w:val="Normal"/>
        <w:rPr>
          <w:sz w:val="22"/>
        </w:rPr>
      </w:pPr>
      <w:r>
        <w:rPr>
          <w:rStyle w:val="StrongEmphasis"/>
          <w:b w:val="false"/>
          <w:bCs w:val="false"/>
          <w:sz w:val="22"/>
        </w:rPr>
        <w:t>"Council's preference is to have an un-engineered freshwater solution.  We recognise the serious state of the Goolwa Channel, Lower Lakes and tributaries.  The latest advice to Council indicates some level of intervention is required.</w:t>
      </w:r>
    </w:p>
    <w:p>
      <w:pPr>
        <w:pStyle w:val="Normal"/>
        <w:rPr/>
      </w:pPr>
      <w:r>
        <w:rPr>
          <w:rStyle w:val="StrongEmphasis"/>
          <w:b w:val="false"/>
          <w:bCs w:val="false"/>
          <w:sz w:val="22"/>
        </w:rPr>
        <w:t xml:space="preserve">We recognise that the South Australian Government has the expertise in this matter and ask that their preferred model be released to Council and the community immediately and that the work be done as expeditiously as possible." </w:t>
      </w:r>
      <w:r>
        <w:rPr>
          <w:sz w:val="22"/>
        </w:rPr>
        <w:t>The above resolution was unanimously carried at a special meeting of Council on Wednesday 4</w:t>
      </w:r>
      <w:r>
        <w:rPr>
          <w:sz w:val="22"/>
          <w:vertAlign w:val="superscript"/>
        </w:rPr>
        <w:t>th</w:t>
      </w:r>
      <w:r>
        <w:rPr>
          <w:sz w:val="22"/>
        </w:rPr>
        <w:t xml:space="preserve"> February 2009. The meeting was called to hear of the latest information on the water crisis facing the Lower Lakes, Goolwa Channel and tributaries. Mr Andrew Beal from the Department of Water, Land and Biodiversity Conservation made a presentation to Council. Mr Beal also chairs the Ministers' South Australian Water Security Technical Working Group. It is no secret the State Government and Alexandrina Council's first preference to address the crisis we face is for a freshwater solution. However we are told there is not enough available water in the system to raise the water level thereby negating the acidification which is occurring and getting worse by the day, said Mayor McHugh. We have been informed it will take approximately 800GL of fresh water to raise the lake and Goolwa Channel pool level to +.3m AHD. Mayor McHugh said Council has also been informed that at - 1.2m AHD we will see the Goolwa Channel disconnect from Lake Alexandrina. We are currently at approximately -.8m AHD. The situation is grim and now is the time for the Government to act on the expert advice it has received on the recently released option models. Mayor McHugh said we would all like to see an un-engineered freshwater solution. However the latest advice to Council indicates that some level of intervention is required. While not all elected members were able to attend the special council meeting, I believe the motion being unanimously carried by those present signals a clear and united stance by the Council of the way forward.  We will now press the South Australian Government to release their preferred model based on the best expert advice they have received. We and the community need to immediately know what they intend to do and for this work to be undertaken as expeditiously as possible, said Mayor McHugh. The time for action is now, otherwise the Goolwa Channel and tributaries which comprise the most important freshwater ecological assets in the Lower Lakes system will face acidification and ecological collapse.</w:t>
      </w:r>
    </w:p>
    <w:p>
      <w:pPr>
        <w:pStyle w:val="Normal"/>
        <w:jc w:val="center"/>
        <w:rPr>
          <w:b/>
          <w:b/>
          <w:bCs/>
          <w:color w:val="003300"/>
          <w:sz w:val="22"/>
          <w:szCs w:val="20"/>
        </w:rPr>
      </w:pPr>
      <w:r>
        <w:rPr>
          <w:b/>
          <w:bCs/>
          <w:sz w:val="22"/>
        </w:rPr>
        <w:t xml:space="preserve">SA Premier and Ministers - </w:t>
      </w:r>
      <w:hyperlink r:id="rId15" w:tgtFrame="_blank">
        <w:r>
          <w:rPr>
            <w:rStyle w:val="InternetLink"/>
            <w:b/>
            <w:bCs/>
            <w:color w:val="003300"/>
            <w:sz w:val="22"/>
            <w:szCs w:val="20"/>
          </w:rPr>
          <w:t>$1.4m funding boosts regional recycling</w:t>
        </w:r>
      </w:hyperlink>
    </w:p>
    <w:p>
      <w:pPr>
        <w:pStyle w:val="Normal"/>
        <w:rPr>
          <w:sz w:val="22"/>
        </w:rPr>
      </w:pPr>
      <w:r>
        <w:rPr>
          <w:sz w:val="22"/>
        </w:rPr>
        <w:t>Environment and Conservation Minister Jay Weatherill has announced $1.4million in funding to improve regional South Australia’s recycling and waste management. “An estimated 18,500 tonnes of material will be diverted from landfill every year as a result of this funding,” Mr Weatherill said. “This is working towards our achievement of South Australia’s State Strategic Plan target of reducing waste to landfill by 25 per cent by 2014. “In all, 15 projects are being funded, the majority of which are to upgrade or establish new transfer stations using state-of-the art technologies and sorting equipment,” Mr Weatherill said. “Transfer stations and resource recovery facilities have a critical role in diverting waste from landfills and recovering materials. “This funding is stimulating further investment in regional waste management with grant recipients contributing a further $2.61m towards these projects.”</w:t>
      </w:r>
    </w:p>
    <w:p>
      <w:pPr>
        <w:pStyle w:val="Normal"/>
        <w:rPr>
          <w:sz w:val="22"/>
        </w:rPr>
      </w:pPr>
      <w:r>
        <w:rPr>
          <w:b/>
          <w:bCs/>
          <w:sz w:val="22"/>
          <w:szCs w:val="20"/>
        </w:rPr>
        <w:t>Port Pirie Regional Council</w:t>
      </w:r>
      <w:r>
        <w:rPr>
          <w:sz w:val="22"/>
          <w:szCs w:val="20"/>
        </w:rPr>
        <w:t xml:space="preserve"> is receiving $150,000 to support the upgrade of the transfer station, resulting in an extra 5,500 tonnes of material being processed and underpinning its central role in the region’s waste management.</w:t>
      </w:r>
    </w:p>
    <w:p>
      <w:pPr>
        <w:pStyle w:val="Normal"/>
        <w:rPr>
          <w:sz w:val="22"/>
        </w:rPr>
      </w:pPr>
      <w:r>
        <w:rPr>
          <w:b/>
          <w:bCs/>
          <w:sz w:val="22"/>
          <w:szCs w:val="20"/>
        </w:rPr>
        <w:t>Kadina Transfer Station</w:t>
      </w:r>
      <w:r>
        <w:rPr>
          <w:sz w:val="22"/>
          <w:szCs w:val="20"/>
        </w:rPr>
        <w:t xml:space="preserve"> will get improved sorting infrastructure to increase the volume and improve the quality of materials through a $150,000 grant.</w:t>
      </w:r>
    </w:p>
    <w:p>
      <w:pPr>
        <w:pStyle w:val="Normal"/>
        <w:rPr>
          <w:sz w:val="22"/>
        </w:rPr>
      </w:pPr>
      <w:r>
        <w:rPr>
          <w:b/>
          <w:bCs/>
          <w:sz w:val="22"/>
          <w:szCs w:val="20"/>
        </w:rPr>
        <w:t>The City of Whyalla</w:t>
      </w:r>
      <w:r>
        <w:rPr>
          <w:sz w:val="22"/>
          <w:szCs w:val="20"/>
        </w:rPr>
        <w:t xml:space="preserve"> is receiving $37,690 for improvements to the composting facilities to support the current pilot of household food waste recycling. This is a relatively low investment for an excellent return.</w:t>
      </w:r>
    </w:p>
    <w:p>
      <w:pPr>
        <w:pStyle w:val="Normal"/>
        <w:rPr/>
      </w:pPr>
      <w:r>
        <w:rPr>
          <w:b/>
          <w:bCs/>
          <w:sz w:val="22"/>
          <w:szCs w:val="20"/>
        </w:rPr>
        <w:t>Adelaide Hills Recycling (Strathalbyn)</w:t>
      </w:r>
      <w:r>
        <w:rPr>
          <w:sz w:val="22"/>
          <w:szCs w:val="20"/>
        </w:rPr>
        <w:t xml:space="preserve"> is receiving $150,000 is for the purchase of state-of-the-art screening equipment used to process construction and demolition material. </w:t>
      </w:r>
    </w:p>
    <w:p>
      <w:pPr>
        <w:pStyle w:val="Normal"/>
        <w:rPr>
          <w:sz w:val="22"/>
          <w:szCs w:val="20"/>
        </w:rPr>
      </w:pPr>
      <w:r>
        <w:rPr>
          <w:sz w:val="22"/>
          <w:szCs w:val="20"/>
        </w:rPr>
      </w:r>
    </w:p>
    <w:p>
      <w:pPr>
        <w:pStyle w:val="Normal"/>
        <w:jc w:val="center"/>
        <w:rPr>
          <w:sz w:val="22"/>
          <w:szCs w:val="20"/>
        </w:rPr>
      </w:pPr>
      <w:r>
        <w:rPr>
          <w:sz w:val="22"/>
          <w:szCs w:val="20"/>
        </w:rPr>
        <w:t>9</w:t>
      </w:r>
    </w:p>
    <w:p>
      <w:pPr>
        <w:pStyle w:val="Normal"/>
        <w:rPr>
          <w:sz w:val="22"/>
        </w:rPr>
      </w:pPr>
      <w:r>
        <w:rPr>
          <w:sz w:val="22"/>
          <w:szCs w:val="20"/>
        </w:rPr>
        <w:t>Mr Weatherill said that the State Government had committed $4m towards improvements in waste management facilities since the Regional Infrastructure Program started in 2003/2004. “The program has resulted in improved recycling services in country areas, including paper and cardboard recycling, scrap steel, vegetation chipping for mulch, waste oil collection and other recyclable materials,” Mr Weatherill said. “I thank the members of regional panels for assessing and prioritising funding applications before being considered by the Zero Waste SA Committee and Board.” Funding is designed to meet up to half the total project cost. The State Government contribution for each project is:</w:t>
      </w:r>
    </w:p>
    <w:p>
      <w:pPr>
        <w:pStyle w:val="Heading6"/>
        <w:rPr/>
      </w:pPr>
      <w:r>
        <w:rPr/>
        <w:t>Central Region</w:t>
      </w:r>
    </w:p>
    <w:p>
      <w:pPr>
        <w:pStyle w:val="Normal"/>
        <w:rPr>
          <w:sz w:val="22"/>
        </w:rPr>
      </w:pPr>
      <w:r>
        <w:rPr>
          <w:sz w:val="22"/>
        </w:rPr>
        <w:t xml:space="preserve">Clare Transfer Station (Clare &amp; Gilbert Valleys Council) - $150,000.00 </w:t>
      </w:r>
    </w:p>
    <w:p>
      <w:pPr>
        <w:pStyle w:val="Normal"/>
        <w:rPr>
          <w:sz w:val="22"/>
        </w:rPr>
      </w:pPr>
      <w:r>
        <w:rPr>
          <w:sz w:val="22"/>
        </w:rPr>
        <w:t>Clare Valley Waste Recycling Depot expansion - $91,886.82</w:t>
      </w:r>
    </w:p>
    <w:p>
      <w:pPr>
        <w:pStyle w:val="Normal"/>
        <w:rPr>
          <w:sz w:val="22"/>
        </w:rPr>
      </w:pPr>
      <w:r>
        <w:rPr>
          <w:sz w:val="22"/>
        </w:rPr>
        <w:t>Kadina Transfer Station - $150,000.00</w:t>
      </w:r>
    </w:p>
    <w:p>
      <w:pPr>
        <w:pStyle w:val="Normal"/>
        <w:rPr>
          <w:sz w:val="22"/>
        </w:rPr>
      </w:pPr>
      <w:r>
        <w:rPr>
          <w:sz w:val="22"/>
        </w:rPr>
        <w:t>Port Pirie Regional Council - Transfer Station - $150,000.00</w:t>
      </w:r>
    </w:p>
    <w:p>
      <w:pPr>
        <w:pStyle w:val="Normal"/>
        <w:rPr>
          <w:sz w:val="22"/>
        </w:rPr>
      </w:pPr>
      <w:r>
        <w:rPr>
          <w:sz w:val="22"/>
        </w:rPr>
        <w:t>City of Whyalla – Extension to Composting Pad (bitumen base) - $37,690.00</w:t>
      </w:r>
    </w:p>
    <w:p>
      <w:pPr>
        <w:pStyle w:val="Heading6"/>
        <w:rPr/>
      </w:pPr>
      <w:r>
        <w:rPr/>
        <w:t>Eyre Peninsula</w:t>
      </w:r>
    </w:p>
    <w:p>
      <w:pPr>
        <w:pStyle w:val="Normal"/>
        <w:rPr>
          <w:sz w:val="22"/>
        </w:rPr>
      </w:pPr>
      <w:r>
        <w:rPr>
          <w:sz w:val="22"/>
        </w:rPr>
        <w:t>Cleve District Council Transfer and Recycling facility - $150,364.00</w:t>
      </w:r>
    </w:p>
    <w:p>
      <w:pPr>
        <w:pStyle w:val="Normal"/>
        <w:rPr>
          <w:sz w:val="22"/>
        </w:rPr>
      </w:pPr>
      <w:r>
        <w:rPr>
          <w:sz w:val="22"/>
        </w:rPr>
        <w:t>Coffin Bay Resource Recovery &amp; Waste Transfer Station - $75,000.00</w:t>
      </w:r>
    </w:p>
    <w:p>
      <w:pPr>
        <w:pStyle w:val="Normal"/>
        <w:rPr>
          <w:sz w:val="22"/>
        </w:rPr>
      </w:pPr>
      <w:r>
        <w:rPr>
          <w:sz w:val="22"/>
        </w:rPr>
        <w:t>Cummins Resource Recovery &amp; Waste Transfer Station - $73,000.00</w:t>
      </w:r>
    </w:p>
    <w:p>
      <w:pPr>
        <w:pStyle w:val="Heading6"/>
        <w:rPr/>
      </w:pPr>
      <w:r>
        <w:rPr/>
        <w:t>Hills and Fleurieu Region</w:t>
      </w:r>
    </w:p>
    <w:p>
      <w:pPr>
        <w:pStyle w:val="Normal"/>
        <w:rPr>
          <w:sz w:val="22"/>
        </w:rPr>
      </w:pPr>
      <w:r>
        <w:rPr>
          <w:sz w:val="22"/>
        </w:rPr>
        <w:t>Strathalbyn Construction &amp; Demolition Resource Recovery Facility (Adelaide Hills Recycling) - 150,000.00</w:t>
      </w:r>
    </w:p>
    <w:p>
      <w:pPr>
        <w:pStyle w:val="Normal"/>
        <w:rPr>
          <w:sz w:val="22"/>
        </w:rPr>
      </w:pPr>
      <w:r>
        <w:rPr>
          <w:sz w:val="22"/>
        </w:rPr>
        <w:t>Onkaparinga Waste Mgt – Extend existing facility - $146,500.00</w:t>
      </w:r>
    </w:p>
    <w:p>
      <w:pPr>
        <w:pStyle w:val="Heading6"/>
        <w:rPr/>
      </w:pPr>
      <w:r>
        <w:rPr/>
        <w:t>Murray and Mallee Region</w:t>
      </w:r>
    </w:p>
    <w:p>
      <w:pPr>
        <w:pStyle w:val="Normal"/>
        <w:rPr>
          <w:sz w:val="22"/>
        </w:rPr>
      </w:pPr>
      <w:r>
        <w:rPr>
          <w:sz w:val="22"/>
        </w:rPr>
        <w:t>Coonalpyn Resource Recovery Facility - $21,850.00</w:t>
      </w:r>
    </w:p>
    <w:p>
      <w:pPr>
        <w:pStyle w:val="Normal"/>
        <w:rPr>
          <w:sz w:val="22"/>
        </w:rPr>
      </w:pPr>
      <w:r>
        <w:rPr>
          <w:sz w:val="22"/>
        </w:rPr>
        <w:t>Tintinara Resource Recovery Facility - $21,100.00</w:t>
      </w:r>
    </w:p>
    <w:p>
      <w:pPr>
        <w:pStyle w:val="Heading6"/>
        <w:rPr/>
      </w:pPr>
      <w:r>
        <w:rPr/>
        <w:t>South East Region</w:t>
      </w:r>
    </w:p>
    <w:p>
      <w:pPr>
        <w:pStyle w:val="Normal"/>
        <w:rPr>
          <w:sz w:val="22"/>
        </w:rPr>
      </w:pPr>
      <w:r>
        <w:rPr>
          <w:sz w:val="22"/>
        </w:rPr>
        <w:t xml:space="preserve">TF &amp; MJ Bull - Recycling Facility, Naracoorte - $94,100.00 </w:t>
      </w:r>
    </w:p>
    <w:p>
      <w:pPr>
        <w:pStyle w:val="Normal"/>
        <w:rPr>
          <w:sz w:val="22"/>
        </w:rPr>
      </w:pPr>
      <w:r>
        <w:rPr>
          <w:sz w:val="22"/>
        </w:rPr>
        <w:t>Lucindale Landfill Site Conversion - $59,270.00</w:t>
      </w:r>
    </w:p>
    <w:p>
      <w:pPr>
        <w:pStyle w:val="Normal"/>
        <w:rPr>
          <w:sz w:val="22"/>
        </w:rPr>
      </w:pPr>
      <w:r>
        <w:rPr>
          <w:sz w:val="22"/>
        </w:rPr>
        <w:t>Nene Valley Waste Transfer Station - $38,500.00</w:t>
      </w:r>
    </w:p>
    <w:p>
      <w:pPr>
        <w:pStyle w:val="Normal"/>
        <w:jc w:val="center"/>
        <w:rPr>
          <w:b/>
          <w:b/>
          <w:bCs/>
          <w:sz w:val="22"/>
        </w:rPr>
      </w:pPr>
      <w:r>
        <w:rPr>
          <w:b/>
          <w:bCs/>
          <w:sz w:val="22"/>
        </w:rPr>
        <w:t>24</w:t>
      </w:r>
      <w:r>
        <w:rPr>
          <w:b/>
          <w:bCs/>
          <w:sz w:val="22"/>
          <w:vertAlign w:val="superscript"/>
        </w:rPr>
        <w:t>th</w:t>
      </w:r>
    </w:p>
    <w:p>
      <w:pPr>
        <w:pStyle w:val="Heading1"/>
        <w:rPr/>
      </w:pPr>
      <w:r>
        <w:rPr>
          <w:color w:val="000000"/>
          <w:sz w:val="24"/>
        </w:rPr>
        <w:t>The Australian</w:t>
      </w:r>
      <w:r>
        <w:rPr>
          <w:b w:val="false"/>
          <w:bCs w:val="false"/>
        </w:rPr>
        <w:t xml:space="preserve"> - </w:t>
      </w:r>
      <w:r>
        <w:rPr>
          <w:color w:val="003300"/>
          <w:u w:val="single"/>
        </w:rPr>
        <w:t>Greens play hardball on emissions trading</w:t>
      </w:r>
    </w:p>
    <w:p>
      <w:pPr>
        <w:pStyle w:val="Normal"/>
        <w:rPr>
          <w:sz w:val="22"/>
        </w:rPr>
      </w:pPr>
      <w:r>
        <w:rPr>
          <w:rStyle w:val="StrongEmphasis"/>
          <w:b w:val="false"/>
          <w:bCs w:val="false"/>
          <w:sz w:val="22"/>
        </w:rPr>
        <w:t>The Greens have signalled they will play hardball on emissions trading in the Senate, which could torpedo the scheme.</w:t>
      </w:r>
    </w:p>
    <w:p>
      <w:pPr>
        <w:pStyle w:val="Normal"/>
        <w:rPr/>
      </w:pPr>
      <w:r>
        <w:rPr>
          <w:sz w:val="22"/>
        </w:rPr>
        <w:t xml:space="preserve">If the Government can't win over the Opposition, it will need the vote of the Greens senators to pass its Emissions Trading Scheme (ETS). Greens leader Bob Brown has spoken out against the Government's target to cut emissions by 5 to 15 per cent by 2020, which is part of the ETS. "We have always said that an inadequate target is worse than nothing," Senator Brown told ABC television's </w:t>
      </w:r>
      <w:r>
        <w:rPr>
          <w:rStyle w:val="Emphasis"/>
          <w:sz w:val="22"/>
        </w:rPr>
        <w:t>Lateline</w:t>
      </w:r>
      <w:r>
        <w:rPr>
          <w:sz w:val="22"/>
        </w:rPr>
        <w:t xml:space="preserve"> program last night. He said if Australia locked in a scheme with a 5 per cent cut to emissions, then that scheme could not easily be changed if the news on climate change got more serious and deeper cuts were needed. Trying to accelerate the scheme after it had started would mean taxpayers paying billions of dollars in compensation to the big polluters, he said. "We must not allow the Government to get the country in that position." The Greens want emissions slashed by 40 per cent by 2020. Senator Brown was ambivalent about the Opposition's promise to make deeper cuts to emissions than the Government. "We're not sure what that means," he said. The Opposition's emissions trading spokesman, Andrew Robb, expanded on the promise, saying whatever final target the Government settled on, the Opposition would opt for a deeper cut. The Government will choose a target between 5 and 15 per cent, depending on what other countries do. If there is not a global climate agreement, 5 per cent will be chosen. If there is a strong global pact, the Government will settle on 15 per cent. Mr Robb told </w:t>
      </w:r>
      <w:r>
        <w:rPr>
          <w:rStyle w:val="Emphasis"/>
          <w:sz w:val="22"/>
        </w:rPr>
        <w:t>Lateline</w:t>
      </w:r>
      <w:r>
        <w:rPr>
          <w:sz w:val="22"/>
        </w:rPr>
        <w:t>: "We're confident, whatever the government pitches its target, using the sole mechanism of a flawed Emissions Trading Scheme, that we can quite easily exceed their targets at whatever level they're setting them." Meanwhile, a parliamentary inquiry has heard that the global financial crisis is likely to reduce the cost of tackling climate change. Senior bureaucrats told the hearing lower GDP growth means lower greenhouse gas emissions, which makes it easier for countries to meet their targets to cut emissions. That in turn means lower prices for carbon permits under emissions trading - so companies and individuals will not have to pay so much to pollute.</w:t>
      </w:r>
    </w:p>
    <w:p>
      <w:pPr>
        <w:pStyle w:val="Normal"/>
        <w:jc w:val="center"/>
        <w:rPr>
          <w:b/>
          <w:b/>
          <w:bCs/>
          <w:color w:val="003300"/>
          <w:sz w:val="22"/>
        </w:rPr>
      </w:pPr>
      <w:r>
        <w:rPr>
          <w:b/>
          <w:bCs/>
          <w:sz w:val="22"/>
        </w:rPr>
        <w:t xml:space="preserve">COURIERMAIL.COM - </w:t>
      </w:r>
      <w:hyperlink r:id="rId16">
        <w:r>
          <w:rPr>
            <w:rStyle w:val="InternetLink"/>
            <w:b/>
            <w:bCs/>
            <w:color w:val="003300"/>
            <w:sz w:val="22"/>
          </w:rPr>
          <w:t>Xenophon against Rudd scheme</w:t>
        </w:r>
      </w:hyperlink>
    </w:p>
    <w:p>
      <w:pPr>
        <w:pStyle w:val="Normal"/>
        <w:rPr/>
      </w:pPr>
      <w:r>
        <w:rPr>
          <w:rStyle w:val="StrongEmphasis"/>
          <w:b w:val="false"/>
          <w:bCs w:val="false"/>
          <w:sz w:val="22"/>
        </w:rPr>
        <w:t xml:space="preserve">The new thorn in the Rudd Government's side - Senator Nick Xenophon - will not support the proposed emissions trading scheme. </w:t>
      </w:r>
      <w:r>
        <w:rPr>
          <w:sz w:val="22"/>
        </w:rPr>
        <w:t>He believes the scheme is inefficient and too costly. Just weeks after he originally voted down the Government's $42 billion stimulus package, Senator Xenophon is setting the scene for another showdown in the Upper House. The Coalition has refused to support Labor's model, meaning the Government will need to win over the five balance-of-power senators to push through its legislation in May. Senator Xenophon said yesterday that he was "not convinced" of the Government's design, saying it was "all stick and no carrot". He also raised concerns about the "churn" of money.</w:t>
      </w:r>
    </w:p>
    <w:p>
      <w:pPr>
        <w:pStyle w:val="Normal"/>
        <w:jc w:val="center"/>
        <w:rPr>
          <w:sz w:val="22"/>
        </w:rPr>
      </w:pPr>
      <w:r>
        <w:rPr>
          <w:sz w:val="22"/>
        </w:rPr>
        <w:t>10</w:t>
      </w:r>
    </w:p>
    <w:p>
      <w:pPr>
        <w:pStyle w:val="Normal"/>
        <w:rPr/>
      </w:pPr>
      <w:r>
        <w:rPr>
          <w:sz w:val="22"/>
        </w:rPr>
        <w:t>Under the Government's model, business would pay the Government to pollute and then the money would be redirected back to them and the consumer. The development comes as Opposition Leader Malcolm Turnbull has signalled he will push for stronger cuts to greenhouse gas emissions than Labor, and he would resurrect an ETS inquiry the Government dumped last week. "We could, at relatively low cost ... cut an additional 150 million tonnes a year by 2020, and do that very, very realistically without rocket-science technology," Mr Turnbull said. The promise of deeper cuts could further destabilise the Coalition, with many in the National Party still sceptical about climate change.</w:t>
        <w:br/>
        <w:t xml:space="preserve">Queensland Senator Barnaby Joyce said he was not worried about Mr Turnbull's policy. "I'm not going to have to vote on Malcolm Turnbull's policy. I'm going to have to vote on (Prime Minister Kevin) Rudd's," Senator Joyce said. The Coalition has not released its policy in detail but said it would consider carbon capture and storage (where CO2 is injected underground). The Greens piggybacked the announcement of a Senate inquiry, putting forward 13 terms of reference. Climate Change Minister Penny Wong attacked Mr Turnbull for his "mirage". "Mr Turnbull gave a speech where he asserted he could get 150 megatonnes of reduction in emissions by 2020 through things such as reforestation," Senator Wong said. "Now if you were going to do that through forests, Mr Turnbull would have to plant half the area of Tasmania, every year for 10 years to 2020." </w:t>
      </w:r>
      <w:r>
        <w:rPr>
          <w:color w:val="FF0000"/>
          <w:sz w:val="22"/>
        </w:rPr>
        <w:t>If nothing else our new senator is going to cost this country a fortune.</w:t>
      </w:r>
    </w:p>
    <w:p>
      <w:pPr>
        <w:pStyle w:val="Normal"/>
        <w:jc w:val="center"/>
        <w:rPr/>
      </w:pPr>
      <w:r>
        <w:rPr>
          <w:b/>
          <w:bCs/>
          <w:color w:val="000000"/>
          <w:sz w:val="22"/>
        </w:rPr>
        <w:t xml:space="preserve">AdelaideNow - </w:t>
      </w:r>
      <w:r>
        <w:rPr>
          <w:b/>
          <w:bCs/>
          <w:color w:val="003300"/>
          <w:sz w:val="22"/>
          <w:u w:val="single"/>
        </w:rPr>
        <w:t>Waters flow into Lake Eyre</w:t>
      </w:r>
    </w:p>
    <w:p>
      <w:pPr>
        <w:pStyle w:val="Normal"/>
        <w:rPr/>
      </w:pPr>
      <w:r>
        <w:rPr>
          <w:rStyle w:val="StrongEmphasis"/>
          <w:b w:val="false"/>
          <w:bCs w:val="false"/>
          <w:sz w:val="22"/>
        </w:rPr>
        <w:t xml:space="preserve">Millions of litres of water were flowing into the usually barren Lake Eyre last night. </w:t>
      </w:r>
      <w:r>
        <w:rPr>
          <w:sz w:val="22"/>
        </w:rPr>
        <w:t>Queensland floodwaters flowing along Warburton Creek are expected to keep the lake replenished for at least two months, creating an inland haven for birds. William Creek-based pilot Trevor Wright has already spotted thousands of seagulls, banded stilts, terns and a pelican following the floodwaters.  "The last time any decent water came down to the lake was in 2000," he said.</w:t>
      </w:r>
    </w:p>
    <w:p>
      <w:pPr>
        <w:pStyle w:val="Normal"/>
        <w:rPr>
          <w:sz w:val="22"/>
        </w:rPr>
      </w:pPr>
      <w:r>
        <w:rPr>
          <w:sz w:val="22"/>
        </w:rPr>
        <w:t>"It will open up the ecosystem and it will start getting breeding of wildlife and birdlife. "Following on from that, we'll start to see tourists, especially birdwatchers." Tourists are expected to boost the economy in towns as far west as Coober Pedy and south in the Flinders Ranges as they make their way to the region. Mungerannie Hotel co-owner Pam Farrington said it was the last accessible outback post before Birdsville as the track had been swamped with water.</w:t>
      </w:r>
    </w:p>
    <w:p>
      <w:pPr>
        <w:pStyle w:val="BodyText2"/>
        <w:rPr/>
      </w:pPr>
      <w:r>
        <w:rPr/>
        <w:t>"The Warburton is 60km to the west of us and that's flowing nicely," she said. "We always get a lot of birds and it will surely be increasing." Bureau of Meteorology hydrologist Aija Mee said it took 28 cubic kilometres of water to fill Lake Eyre, so it only filled about three times a century. About 5cu km was expected to flow into South Australia during this flood, she said. "Once the water's there, it'll be there for a while, until it either infiltrates or evaporates. There will still be waters flowing into it for coming weeks. "There's still water flowing on the Queensland side and it takes a few weeks to get to Lake Eyre." Ms Mee said it was hard to know how much water would end up in Lake Eyre as it was being sucked up by waterholes on the way.</w:t>
      </w:r>
    </w:p>
    <w:p>
      <w:pPr>
        <w:pStyle w:val="Heading5"/>
        <w:rPr/>
      </w:pPr>
      <w:r>
        <w:rPr/>
        <w:t>Dry start to year and hot finish for summer</w:t>
      </w:r>
    </w:p>
    <w:p>
      <w:pPr>
        <w:pStyle w:val="Normal"/>
        <w:rPr>
          <w:sz w:val="22"/>
        </w:rPr>
      </w:pPr>
      <w:r>
        <w:rPr>
          <w:sz w:val="22"/>
        </w:rPr>
        <w:t>Adelaide is having its driest start to the year in more than half a century but meteorologists say it is no indication that the drought will continue. So far this year only 1.6mm has been recorded in two brief showers that barely wet the pavement. No rain is forecast for the rest of the week, which would make the start to 2009 the driest since 1957, when just 0.5mm was noted. The last time significant rainfall in Adelaide was 23.6mm, on December 13. February is set to end with more hot weather, with 41C forecast for Adelaide on Friday and temperatures in the mid to high 30s tomorrow and Thursday. Weather bureau senior meteorologist Darren Ray said the dry weather now was not a sign of what was in store for the rest of the year. January and February are the driest months in Adelaide, with 33.2mm the average rainfall. Mr Ray said some showers could fall as early as next week. The bureau's three-monthly rainfall outlook shows a 50/50 chance of it being wetter than normal in agricultural areas. Using an experimental predictive ocean and atmosphere model, "it does look like a warmer finish to March, with a cooler April and a near-average May", Mr Ray said. "In terms of the rainfall signal, it's looking like towards the end of March, April and May it's going to be fairly dry."</w:t>
      </w:r>
    </w:p>
    <w:p>
      <w:pPr>
        <w:pStyle w:val="Heading5"/>
        <w:rPr/>
      </w:pPr>
      <w:r>
        <w:rPr>
          <w:color w:val="000000"/>
          <w:szCs w:val="20"/>
          <w:u w:val="none"/>
        </w:rPr>
        <w:t>Document on the Goolwa Channel Project outlining:</w:t>
      </w:r>
      <w:r>
        <w:rPr>
          <w:rFonts w:cs="Arial" w:ascii="Arial" w:hAnsi="Arial"/>
          <w:sz w:val="20"/>
          <w:szCs w:val="20"/>
        </w:rPr>
        <w:t xml:space="preserve"> </w:t>
      </w:r>
      <w:r>
        <w:rPr/>
        <w:t>Goolwa Channel Project</w:t>
      </w:r>
    </w:p>
    <w:p>
      <w:pPr>
        <w:pStyle w:val="Normal"/>
        <w:rPr/>
      </w:pPr>
      <w:r>
        <w:rPr>
          <w:sz w:val="22"/>
        </w:rPr>
        <w:t xml:space="preserve">1. </w:t>
      </w:r>
      <w:r>
        <w:rPr>
          <w:sz w:val="22"/>
          <w:u w:val="single"/>
        </w:rPr>
        <w:t>Why is it important to protect the wetlands of the Goolwa Channel, Finniss River, and Currency Creek from acid sulfate soils?</w:t>
      </w:r>
      <w:r>
        <w:rPr>
          <w:sz w:val="22"/>
        </w:rPr>
        <w:t xml:space="preserve"> </w:t>
      </w:r>
    </w:p>
    <w:p>
      <w:pPr>
        <w:pStyle w:val="BodyText2"/>
        <w:rPr/>
      </w:pPr>
      <w:r>
        <w:rPr/>
        <w:t>The Goolwa Channel, Finniss River, and Currency Creek wetlands are important and highly valued fresh water biodiversity areas of the Lower Lakes. All of the wetlands around the Lower Lakes have been adversely impacted by falling water levels and increasing salinity in the lake water bodies. Acid sulfate soils are a serious threat in many areas of the Lower Lakes. Urgent action is required to manage the risk of acid sulfate soils in these critical areas. The areas in question are either already dry, or will become completely dry and cut-off from the main body of Lake Alexandrina as the water level continues to fall over the coming months. The shallow wetlands along the Goolwa Channel and in the lower reaches of Currency Creek and Finniss River have been identified as an acidification ‘hot spot’. Recent CSIRO field surveys have confirmed that large areas of these wetlands have already acidified. Failure to protect at least some of these wetlands could result in important plant and animal species becoming locally extinct, and would severely limit the potential for these fresh water communities to re-colonise the region when conditions improve.</w:t>
      </w:r>
    </w:p>
    <w:p>
      <w:pPr>
        <w:pStyle w:val="Normal"/>
        <w:jc w:val="center"/>
        <w:rPr>
          <w:sz w:val="22"/>
          <w:szCs w:val="20"/>
        </w:rPr>
      </w:pPr>
      <w:r>
        <w:rPr>
          <w:sz w:val="22"/>
          <w:szCs w:val="20"/>
        </w:rPr>
        <w:t>11</w:t>
      </w:r>
    </w:p>
    <w:p>
      <w:pPr>
        <w:pStyle w:val="Normal"/>
        <w:rPr>
          <w:sz w:val="22"/>
          <w:szCs w:val="20"/>
        </w:rPr>
      </w:pPr>
      <w:r>
        <w:rPr>
          <w:sz w:val="22"/>
        </w:rPr>
        <w:t xml:space="preserve">2. </w:t>
      </w:r>
      <w:r>
        <w:rPr>
          <w:sz w:val="22"/>
          <w:u w:val="single"/>
        </w:rPr>
        <w:t>What action is being taken to protect them?</w:t>
      </w:r>
      <w:r>
        <w:rPr>
          <w:sz w:val="22"/>
        </w:rPr>
        <w:t xml:space="preserve"> - After considering a range of options to mitigate these potentially very serious impacts, the State Government has decided to progress two options (Options C and D) to prevent devastating acidification to these areas. Option C includes construction of an environmental flow regulator across the Goolwa Channel near Clayton. This will maintain the water level in the channel at 0.7m above sea level, keeping previously submerged soils wet. This is the preferred option. Option D includes a series of three embankments around Goat Island and Goose Island. Both options include the construction of low level regulators across Currency Creek and Finniss River to manage the quality of water from these tributaries prior to its release into the main channel. The structures will include facilities to treat the water and sediments with lime (calcium carbonate) to assist with neutralising the existing acid and providing suitable conditions to promote bioremediation of the sediments. However, these facilities will not be used unless ongoing monitoring indicates that lime dosing is required to prevent acidification of the water column, mobilisation of heavy metals and toxins, or is necessary to support natural bioremediation processes. As well as protecting against acidification, the project will also protect waterfront infrastructure assets from structural damage; provide the opportunity to conserve important ecological values; and assist the regional economy through the restoration of water levels. The State Government is seeking Federal funding for this project.</w:t>
      </w:r>
    </w:p>
    <w:p>
      <w:pPr>
        <w:pStyle w:val="Normal"/>
        <w:rPr/>
      </w:pPr>
      <w:r>
        <w:rPr>
          <w:sz w:val="22"/>
        </w:rPr>
        <w:t xml:space="preserve">3. </w:t>
      </w:r>
      <w:r>
        <w:rPr>
          <w:sz w:val="22"/>
          <w:u w:val="single"/>
        </w:rPr>
        <w:t>What will the three structures in Option C look like?</w:t>
      </w:r>
      <w:r>
        <w:rPr>
          <w:sz w:val="22"/>
        </w:rPr>
        <w:t xml:space="preserve"> - The main regulator in the Goolwa Channel would be about 400m long and constructed using a cellular sheet piling design with rock/sand fill. The exact location of this regulator will be decided following the completion of geo-technical investigations. The regulators in Currency Creek and Finniss River would comprise a single row of sheet</w:t>
      </w:r>
    </w:p>
    <w:p>
      <w:pPr>
        <w:pStyle w:val="Normal"/>
        <w:rPr>
          <w:sz w:val="22"/>
          <w:szCs w:val="20"/>
        </w:rPr>
      </w:pPr>
      <w:r>
        <w:rPr>
          <w:sz w:val="22"/>
        </w:rPr>
        <w:t>piling. Construction will be predominantly from barges to minimise environmental impact.</w:t>
      </w:r>
    </w:p>
    <w:p>
      <w:pPr>
        <w:pStyle w:val="Normal"/>
        <w:rPr/>
      </w:pPr>
      <w:r>
        <w:rPr>
          <w:sz w:val="22"/>
        </w:rPr>
        <w:t xml:space="preserve">4. </w:t>
      </w:r>
      <w:r>
        <w:rPr>
          <w:sz w:val="22"/>
          <w:u w:val="single"/>
        </w:rPr>
        <w:t>Will the structures in either option be permanent?</w:t>
      </w:r>
      <w:r>
        <w:rPr>
          <w:sz w:val="22"/>
        </w:rPr>
        <w:t xml:space="preserve">  - No. The regulators have been designed as temporary structures which will be removed when lake water levels return to normal. The cellular sheet piling style of construction is easy to remove. </w:t>
      </w:r>
    </w:p>
    <w:p>
      <w:pPr>
        <w:pStyle w:val="Normal"/>
        <w:rPr>
          <w:sz w:val="22"/>
          <w:szCs w:val="20"/>
        </w:rPr>
      </w:pPr>
      <w:r>
        <w:rPr>
          <w:sz w:val="22"/>
        </w:rPr>
        <w:t xml:space="preserve">5. </w:t>
      </w:r>
      <w:r>
        <w:rPr>
          <w:sz w:val="22"/>
          <w:u w:val="single"/>
        </w:rPr>
        <w:t>When will construction begin, and when will the three structures be complete?</w:t>
      </w:r>
      <w:r>
        <w:rPr>
          <w:sz w:val="22"/>
        </w:rPr>
        <w:t xml:space="preserve"> - All three regulators will be built concurrently. The main regulator across Goolwa Channel (Option C) will take about 17 weeks to close, at a cost of $15.5 million. The Currency Creek regulator will take about 10 weeks to build at a cost of $3.3 million. The Finniss River regulator will take about 8 weeks to build at a cost of $2.1 million.</w:t>
      </w:r>
    </w:p>
    <w:p>
      <w:pPr>
        <w:pStyle w:val="Normal"/>
        <w:rPr>
          <w:sz w:val="22"/>
          <w:szCs w:val="20"/>
        </w:rPr>
      </w:pPr>
      <w:r>
        <w:rPr>
          <w:sz w:val="22"/>
        </w:rPr>
        <w:t xml:space="preserve">6. </w:t>
      </w:r>
      <w:r>
        <w:rPr>
          <w:sz w:val="22"/>
          <w:u w:val="single"/>
        </w:rPr>
        <w:t>Will vessels have access through the barriers?</w:t>
      </w:r>
      <w:r>
        <w:rPr>
          <w:sz w:val="22"/>
        </w:rPr>
        <w:t xml:space="preserve">  - No, vessels will not have access through the regulators. To access Lake Alexandrina, boat owners will have to use boat ramps on the Lake Alexandrina side of the Goolwa Channel regulator. Additional boat ramp facilities may be required to provide for emergency situations.</w:t>
      </w:r>
    </w:p>
    <w:p>
      <w:pPr>
        <w:pStyle w:val="Normal"/>
        <w:rPr>
          <w:sz w:val="22"/>
          <w:szCs w:val="20"/>
        </w:rPr>
      </w:pPr>
      <w:r>
        <w:rPr>
          <w:sz w:val="22"/>
        </w:rPr>
        <w:t xml:space="preserve">7. </w:t>
      </w:r>
      <w:r>
        <w:rPr>
          <w:sz w:val="22"/>
          <w:u w:val="single"/>
        </w:rPr>
        <w:t>Will water be pumped from Lake Alexandrina into the new ‘pool’?</w:t>
      </w:r>
      <w:r>
        <w:rPr>
          <w:sz w:val="22"/>
        </w:rPr>
        <w:t xml:space="preserve"> - Yes, initially water will be pumped from Lake Alexandrina into the new pool created between the Goolwa Channel regulator and Goolwa barrage, to raise the water level sufficiently to re-wet the main areas of sulfuric sediments. This would require about 30 gigalitres. The 30 gigalitres initially pumped into the new pool (up to a level of 0.3m AHD), together with tributary flows captured from the Finniss River and Currency Creek, will bring forward by two weeks the trigger for acidification in Lake Alexandrina. It is anticipated that after the initial pumping, the water level in the Goolwa Channel would be maintained by capturing part of the natural winter inflows from Currency Creek and Finniss River. No further pumping from Lake Alexandrina would be required.</w:t>
      </w:r>
    </w:p>
    <w:p>
      <w:pPr>
        <w:pStyle w:val="Normal"/>
        <w:rPr>
          <w:sz w:val="22"/>
          <w:szCs w:val="20"/>
        </w:rPr>
      </w:pPr>
      <w:r>
        <w:rPr>
          <w:sz w:val="22"/>
        </w:rPr>
        <w:t xml:space="preserve">8. </w:t>
      </w:r>
      <w:r>
        <w:rPr>
          <w:sz w:val="22"/>
          <w:u w:val="single"/>
        </w:rPr>
        <w:t>Will excess water be able to spill over into Lake Alexandrina?</w:t>
      </w:r>
      <w:r>
        <w:rPr>
          <w:sz w:val="22"/>
        </w:rPr>
        <w:t xml:space="preserve"> - Yes. The main Goolwa Channel regulator in Option C is designed to spill water in excess of +0.7m AHD back into Lake Alexandrina. Alternatively, any excess tributary inflows down Currency or Finniss creeks could be discharged through the Goolwa barrage to improve the health of the Coorong estuary.</w:t>
      </w:r>
    </w:p>
    <w:p>
      <w:pPr>
        <w:pStyle w:val="Normal"/>
        <w:rPr>
          <w:sz w:val="22"/>
          <w:szCs w:val="20"/>
        </w:rPr>
      </w:pPr>
      <w:r>
        <w:rPr>
          <w:sz w:val="22"/>
        </w:rPr>
        <w:t xml:space="preserve">9. </w:t>
      </w:r>
      <w:r>
        <w:rPr>
          <w:sz w:val="22"/>
          <w:u w:val="single"/>
        </w:rPr>
        <w:t>Were other options considered?</w:t>
      </w:r>
      <w:r>
        <w:rPr>
          <w:sz w:val="22"/>
        </w:rPr>
        <w:t xml:space="preserve"> - Yes. Eight potential intervention options were considered, and all involved the construction of a regulator (or regulators) at various locations to manage the water level in the Goolwa channel. The option of ‘doing nothing’ was also investigated.</w:t>
      </w:r>
    </w:p>
    <w:p>
      <w:pPr>
        <w:pStyle w:val="Normal"/>
        <w:rPr>
          <w:sz w:val="22"/>
          <w:szCs w:val="20"/>
        </w:rPr>
      </w:pPr>
      <w:r>
        <w:rPr>
          <w:sz w:val="22"/>
        </w:rPr>
        <w:t xml:space="preserve">10. </w:t>
      </w:r>
      <w:r>
        <w:rPr>
          <w:sz w:val="22"/>
          <w:u w:val="single"/>
        </w:rPr>
        <w:t>Was the community consulted about these options?</w:t>
      </w:r>
      <w:r>
        <w:rPr>
          <w:sz w:val="22"/>
        </w:rPr>
        <w:t xml:space="preserve"> - Yes. Public workshops that were held at Goolwa and Clayton in mid January were very well attended, and Aboriginal Groups have been consulted. There has also been extensive consultation through existing community groups such as the Lower Murray Drought Reference Group.</w:t>
      </w:r>
    </w:p>
    <w:p>
      <w:pPr>
        <w:pStyle w:val="Normal"/>
        <w:rPr>
          <w:sz w:val="22"/>
          <w:szCs w:val="20"/>
        </w:rPr>
      </w:pPr>
      <w:r>
        <w:rPr>
          <w:sz w:val="22"/>
        </w:rPr>
        <w:t xml:space="preserve">11. </w:t>
      </w:r>
      <w:r>
        <w:rPr>
          <w:sz w:val="22"/>
          <w:u w:val="single"/>
        </w:rPr>
        <w:t>Will an environmental impact study be carried out for this project?</w:t>
      </w:r>
      <w:r>
        <w:rPr>
          <w:sz w:val="22"/>
        </w:rPr>
        <w:t xml:space="preserve"> - An application will be made to the Australian Government, which will advise whether a full environmental impact study into the project is required.</w:t>
      </w:r>
    </w:p>
    <w:p>
      <w:pPr>
        <w:pStyle w:val="Normal"/>
        <w:rPr/>
      </w:pPr>
      <w:r>
        <w:rPr>
          <w:sz w:val="22"/>
        </w:rPr>
        <w:t xml:space="preserve">12. </w:t>
      </w:r>
      <w:r>
        <w:rPr>
          <w:sz w:val="22"/>
          <w:u w:val="single"/>
        </w:rPr>
        <w:t xml:space="preserve">Where can I get further information? </w:t>
      </w:r>
      <w:r>
        <w:rPr>
          <w:sz w:val="22"/>
        </w:rPr>
        <w:t xml:space="preserve">- </w:t>
      </w:r>
      <w:r>
        <w:rPr>
          <w:color w:val="000000"/>
          <w:sz w:val="22"/>
        </w:rPr>
        <w:t xml:space="preserve">Information about this project will be posted on the River Murray drought page of the DWLBC website </w:t>
      </w:r>
      <w:r>
        <w:rPr>
          <w:color w:val="0000FF"/>
          <w:sz w:val="22"/>
        </w:rPr>
        <w:t xml:space="preserve">www.dwlbc.sa.gov.au/murray/drought/ </w:t>
      </w:r>
      <w:r>
        <w:rPr>
          <w:color w:val="000000"/>
          <w:sz w:val="22"/>
        </w:rPr>
        <w:t xml:space="preserve">as it becomes available. This website also contains modelling and other information about the Lower Lakes. For other information about water issues in South Australia, visit the SA Government’s water website at </w:t>
      </w:r>
      <w:r>
        <w:rPr>
          <w:color w:val="0000FF"/>
          <w:sz w:val="22"/>
        </w:rPr>
        <w:t>www.sa.gov.au/water</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E1F2433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color w:val="003300"/>
      <w:sz w:val="22"/>
      <w:u w:val="single"/>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color w:val="FF00FF"/>
      <w:sz w:val="22"/>
    </w:rPr>
  </w:style>
  <w:style w:type="paragraph" w:styleId="TextBody">
    <w:name w:val="Body Text"/>
    <w:basedOn w:val="Normal"/>
    <w:pPr/>
    <w:rPr>
      <w:b/>
      <w:bCs/>
      <w:color w:val="003300"/>
      <w:sz w:val="22"/>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rst">
    <w:name w:val="first"/>
    <w:basedOn w:val="Normal"/>
    <w:qFormat/>
    <w:pPr>
      <w:spacing w:before="280" w:after="280"/>
    </w:pPr>
    <w:rPr/>
  </w:style>
  <w:style w:type="paragraph" w:styleId="BodyText2">
    <w:name w:val="Body Text 2"/>
    <w:basedOn w:val="Normal"/>
    <w:qFormat/>
    <w:pPr/>
    <w:rPr>
      <w:sz w:val="22"/>
    </w:rPr>
  </w:style>
  <w:style w:type="paragraph" w:styleId="BodyText3">
    <w:name w:val="Body Text 3"/>
    <w:basedOn w:val="Normal"/>
    <w:qFormat/>
    <w:pPr>
      <w:jc w:val="center"/>
    </w:pPr>
    <w:rPr>
      <w:b/>
      <w:bCs/>
      <w:color w:val="000000"/>
      <w:sz w:val="22"/>
    </w:rPr>
  </w:style>
  <w:style w:type="paragraph" w:styleId="Intro">
    <w:name w:val="intro"/>
    <w:basedOn w:val="Normal"/>
    <w:qFormat/>
    <w:pPr>
      <w:spacing w:before="280" w:after="280"/>
    </w:pPr>
    <w:rPr/>
  </w:style>
  <w:style w:type="paragraph" w:styleId="Standfirst">
    <w:name w:val="standfir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om.au/adelaidenow/story/0,22606,25084933-5006336,00.html" TargetMode="External"/><Relationship Id="rId3" Type="http://schemas.openxmlformats.org/officeDocument/2006/relationships/hyperlink" Target="http://www.abc.net.au/news/stories/2009/02/20/2497457.htm" TargetMode="External"/><Relationship Id="rId4" Type="http://schemas.openxmlformats.org/officeDocument/2006/relationships/hyperlink" Target="http://www.independentweekly.com.au/news/local/news/general/planting-program-may-help-save-the-lower-lakes/1439798.aspx" TargetMode="External"/><Relationship Id="rId5" Type="http://schemas.openxmlformats.org/officeDocument/2006/relationships/hyperlink" Target="http://michaeldeibert.blogspot.com/2009/02/bone-dry-to-blazing-in-australia.html" TargetMode="External"/><Relationship Id="rId6" Type="http://schemas.openxmlformats.org/officeDocument/2006/relationships/hyperlink" Target="http://www.gmagazine.com.au/" TargetMode="External"/><Relationship Id="rId7" Type="http://schemas.openxmlformats.org/officeDocument/2006/relationships/hyperlink" Target="http://www.gmagazine.com.au/blog/1212/will-rudds-green-package-deliver" TargetMode="External"/><Relationship Id="rId8" Type="http://schemas.openxmlformats.org/officeDocument/2006/relationships/hyperlink" Target="http://www.gmagazine.com.au/news/1210/approved-stimulus-package-good-news-environment?page=0%2C0" TargetMode="External"/><Relationship Id="rId9" Type="http://schemas.openxmlformats.org/officeDocument/2006/relationships/hyperlink" Target="http://www.theage.com.au/national/headcracking-fails-to-move-early-green-schemes-20090210-83la.html" TargetMode="External"/><Relationship Id="rId10" Type="http://schemas.openxmlformats.org/officeDocument/2006/relationships/hyperlink" Target="http://www.news.com.au/" TargetMode="External"/><Relationship Id="rId11" Type="http://schemas.openxmlformats.org/officeDocument/2006/relationships/hyperlink" Target="http://sj.farmonline.com.au/news/nationalrural/agribusiness-and-general/general/wetter-autumn-in-north-qld-parts-of-sa/1439708.aspx?src=enews" TargetMode="External"/><Relationship Id="rId12" Type="http://schemas.openxmlformats.org/officeDocument/2006/relationships/hyperlink" Target="http://sj.farmonline.com.au/news/state/agribusiness-and-general/general/cash-freeze-hits-ag-sector/1439775.aspx?src=enews" TargetMode="External"/><Relationship Id="rId13" Type="http://schemas.openxmlformats.org/officeDocument/2006/relationships/hyperlink" Target="http://www.theaustralian.news.com.au/story/0,25197,25092100-11949,00.html" TargetMode="External"/><Relationship Id="rId14" Type="http://schemas.openxmlformats.org/officeDocument/2006/relationships/hyperlink" Target="http://www.stoptheweir.com/" TargetMode="External"/><Relationship Id="rId15" Type="http://schemas.openxmlformats.org/officeDocument/2006/relationships/hyperlink" Target="http://www.premier.sa.gov.au/news.php?id=4371" TargetMode="External"/><Relationship Id="rId16" Type="http://schemas.openxmlformats.org/officeDocument/2006/relationships/hyperlink" Target="http://www.news.com.au/couriermail/story/0,23739,25096826-953,00.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8:58:00Z</dcterms:created>
  <dc:creator>Smith</dc:creator>
  <dc:description/>
  <dc:language>en-US</dc:language>
  <cp:lastModifiedBy>Smith</cp:lastModifiedBy>
  <dcterms:modified xsi:type="dcterms:W3CDTF">2009-02-23T18:58:00Z</dcterms:modified>
  <cp:revision>2</cp:revision>
  <dc:subject/>
  <dc:title>Snippetts Plus’</dc:title>
</cp:coreProperties>
</file>